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Nr 644/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7 grudnia 2005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powołania komisji likwidacyjnej w Urzędzie Miejskim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rozdziału V pkt. 3 załącznika nr 1 do zarządzenia nr 597/05 Burmistrza Gostynia z dnia 6 września 2005 roku w sprawie inwentaryzacji aktywów i pasywów w Urzędzie Miejskim w Gosty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ołuję komisję likwidacyjną w składzi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iewicz Henryk   –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był Przemysław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stka Zbigniew        - człon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dokonania likwidacji zniszczonych i bezużytecznych składników majątk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55:00Z</dcterms:created>
  <dc:creator>rjakuszak</dc:creator>
  <dc:description/>
  <dc:language>en-US</dc:language>
  <cp:lastModifiedBy>bwojciechowska</cp:lastModifiedBy>
  <cp:lastPrinted>2113-01-01T00:00:00Z</cp:lastPrinted>
  <dcterms:modified xsi:type="dcterms:W3CDTF">2005-12-08T12:55:00Z</dcterms:modified>
  <cp:revision>3</cp:revision>
  <dc:subject/>
  <dc:title>Zarządzenie Nr</dc:title>
</cp:coreProperties>
</file>