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rządzenie Nr 645/05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Burmistrza Gostynia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7 grudnia 2005r.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ind w:left="1530" w:right="0" w:hanging="1575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w sprawie: </w:t>
        <w:tab/>
        <w:t>wniesienia wkładu niepieniężnego (aportu) do Zakładu                    Wodociągów i Kanalizacji w Gostyniu Spółka z ograniczoną odpowiedzialnością.</w:t>
      </w:r>
    </w:p>
    <w:p>
      <w:pPr>
        <w:pStyle w:val="TextBody"/>
        <w:ind w:left="1530" w:right="0" w:hanging="1575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ind w:left="1530" w:right="0" w:hanging="1575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12, ust 1 ustawy z dnia 20 grudnia 1996 r. o gospodarce komunalnej </w:t>
        <w:br/>
        <w:t xml:space="preserve">(Dz. U. Nr 9, poz. 43 z 1997r. z późniejszymi zmianami) oraz Uchwały Rady Miejskiej </w:t>
        <w:br/>
        <w:t>w Gostyniu Nr V/ 33 /2003 z dnia 7 lutego 2003 r. w sprawie określenia zasad wnoszenia wkładów przez Burmistrza Gostynia do Spółki Zakład Wodociągów i Kanalizacji w Gostyniu Spółka z ograniczoną odpowiedzialnością, Burmistrz Gostynia uchwala co następuje:</w:t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1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1. Postanawia wnieść do Zakładu Wodociągów i Kanalizacji w Gostyniu Spółka </w:t>
        <w:br/>
        <w:t xml:space="preserve">z ograniczoną odpowiedzialnością, z siedzibą 63-800 Gostyń, ul. Nad Kanią nr 77 wkład niepieniężny w postaci składników majątkowych o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wartości  1.742.183,09 zł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(słownie złotych:  jeden milion siedemset czterdzieści dwa tysiące sto osiemdziesiąt trzy złote 09 /100 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Kanalizacja sanitarna w ul.Ogrodowej </w:t>
      </w:r>
    </w:p>
    <w:p>
      <w:pPr>
        <w:pStyle w:val="TextBody"/>
        <w:spacing w:before="0" w:after="0"/>
        <w:ind w:left="24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wartości</w:t>
        <w:tab/>
        <w:tab/>
        <w:tab/>
        <w:t xml:space="preserve">  </w:t>
        <w:tab/>
        <w:tab/>
        <w:tab/>
        <w:tab/>
        <w:t xml:space="preserve"> </w:t>
        <w:tab/>
        <w:t xml:space="preserve">        </w:t>
        <w:tab/>
        <w:tab/>
        <w:t xml:space="preserve">  169.069,14 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analizacja sanitarna  w Starym Gostyniu</w:t>
      </w:r>
    </w:p>
    <w:p>
      <w:pPr>
        <w:pStyle w:val="TextBody"/>
        <w:spacing w:before="0" w:after="0"/>
        <w:ind w:left="0" w:right="0" w:firstLine="2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wartości</w:t>
        <w:tab/>
        <w:tab/>
        <w:tab/>
        <w:tab/>
        <w:tab/>
        <w:tab/>
        <w:tab/>
        <w:tab/>
        <w:t xml:space="preserve">          </w:t>
        <w:tab/>
        <w:tab/>
        <w:t>1.488.209,16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ieć wodociągowa na łączniku ul.1-go Maja –ul.Olejniczaka </w:t>
      </w:r>
    </w:p>
    <w:p>
      <w:pPr>
        <w:pStyle w:val="TextBody"/>
        <w:spacing w:before="0" w:after="0"/>
        <w:ind w:left="0" w:right="0" w:firstLine="2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wartości</w:t>
        <w:tab/>
        <w:tab/>
        <w:tab/>
        <w:t xml:space="preserve"> </w:t>
        <w:tab/>
        <w:tab/>
        <w:tab/>
        <w:t xml:space="preserve">        </w:t>
        <w:tab/>
        <w:tab/>
        <w:tab/>
        <w:t xml:space="preserve">                 39.277,00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ieć kanalizacji sanitarnej na łączniku ul.1-go Maja – ul.Olejniczaka </w:t>
      </w:r>
    </w:p>
    <w:p>
      <w:pPr>
        <w:pStyle w:val="TextBody"/>
        <w:spacing w:before="0" w:after="0"/>
        <w:ind w:left="0" w:right="0" w:firstLine="2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 wartości </w:t>
        <w:tab/>
        <w:tab/>
        <w:tab/>
        <w:tab/>
        <w:tab/>
        <w:tab/>
        <w:tab/>
        <w:tab/>
        <w:t xml:space="preserve">                             29.197,59 zł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ieć wodociągowa ul.Czereśniowa </w:t>
      </w:r>
    </w:p>
    <w:p>
      <w:pPr>
        <w:pStyle w:val="TextBody"/>
        <w:spacing w:before="0" w:after="0"/>
        <w:ind w:left="0" w:right="0" w:firstLine="2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 wartości </w:t>
        <w:tab/>
        <w:tab/>
        <w:tab/>
        <w:tab/>
        <w:tab/>
        <w:tab/>
        <w:tab/>
        <w:tab/>
        <w:tab/>
        <w:t xml:space="preserve">                 16.430,20 zł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 zamian za wymienione wkłady określone w § 1 Gmina Gostyń obejmuje udziały w ilości 3.485 po 500,00 zł. każdy, pozostałą kwotę w wysokości 316,91 zł przekaże w formie pieniężnej Zakład Wodociągów i Kanalizacji w Gostyniu Spółka z ograniczoną odpowiedzialnością.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§ 2  </w:t>
      </w:r>
      <w:r>
        <w:rPr>
          <w:sz w:val="24"/>
          <w:szCs w:val="24"/>
        </w:rPr>
        <w:t>Wykonanie zarządzenia powierza się Zastępcy Burmistrza.</w:t>
      </w:r>
    </w:p>
    <w:p>
      <w:pPr>
        <w:pStyle w:val="TextBody"/>
        <w:rPr/>
      </w:pPr>
      <w:r>
        <w:rPr>
          <w:b/>
          <w:sz w:val="24"/>
        </w:rPr>
        <w:t xml:space="preserve">§ 3  </w:t>
      </w:r>
      <w:r>
        <w:rPr>
          <w:sz w:val="24"/>
          <w:szCs w:val="24"/>
        </w:rPr>
        <w:t>Zarządzenie wchodzi w życie z dniem podjęcia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588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stępca Burmistrza</w:t>
      </w:r>
    </w:p>
    <w:p>
      <w:pPr>
        <w:pStyle w:val="Normal"/>
        <w:ind w:left="588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/-/ Łukasz Burkiewicz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04:00Z</dcterms:created>
  <dc:creator>Jankowska Zofia</dc:creator>
  <dc:description/>
  <dc:language>en-US</dc:language>
  <cp:lastModifiedBy>bwojciechowska</cp:lastModifiedBy>
  <cp:lastPrinted>2113-01-01T00:00:00Z</cp:lastPrinted>
  <dcterms:modified xsi:type="dcterms:W3CDTF">2005-12-12T11:03:00Z</dcterms:modified>
  <cp:revision>3</cp:revision>
  <dc:subject/>
  <dc:title/>
</cp:coreProperties>
</file>