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646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7 grudni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ogłoszenia wykazu nieruchomości niezabudowanej położonej w Czachorowie, przeznaczonej do sprzedaży w trybie przetargu nieogranicz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/542/2005 z dnia 25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znacza się do sprzedaży nieruchomość niezabudowaną, położoną w Czachorowie, oznaczoną w ewidencji gruntów jako działki nr 182/1 i nr 182/2 o powierzchni 2,4096ha, stanowiącą własność Gminy Gostyń, zapisaną w księdze wieczystej KW nr 33358, zgodnie z wykazem stanowiącym załącznik nr 1 do niniejszego Zarządzenia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9.01.2006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e Zarządzenia powierza się Naczelnikowi Wydziału Mienia Gminy i Rolnictw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5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 .</w:t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stępca Burmistrza</w:t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/-/Łukasz Burkiewicz</w:t>
      </w:r>
      <w:r>
        <w:br w:type="page"/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ind w:left="4253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Załącznik nr 1 do Zarządzenia Nr 646/05</w:t>
      </w:r>
    </w:p>
    <w:p>
      <w:pPr>
        <w:pStyle w:val="Heading1"/>
        <w:ind w:left="4253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ind w:left="425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7 grudnia 2005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nieruchomości położonej w Czachorowie przeznaczonej do sprzedaży w trybie przetargu nieograniczonego</w:t>
      </w:r>
    </w:p>
    <w:p>
      <w:pPr>
        <w:pStyle w:val="Tekstpodstawowy3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474210" cy="338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13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ieruchomość oznaczona jako dzia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Nr 182/1 i nr 182/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2,4096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KW Nr 33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Czachor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Nieruchomość niezabudowana o regularnym kształcie prostokąta, położona w sąsiedztwie nowej strefy przemysłowej. Uzbrojenie techniczne pełne w istniejącej drodze ok. 200m w kierunku północny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W mpzp przedmiotowa nieruchomość przeznaczona jest pod tereny obiektów przemysłow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Sprzedaż w drodze przetargu nieograni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artość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312 0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266.4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13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ieruchomość oznaczona jako dzia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Nr 182/1 i nr 182/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2,4096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ind w:left="1068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KW Nr 33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Czachor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Nieruchomość niezabudowana o regularnym kształcie prostokąta, położona w sąsiedztwie nowej strefy przemysłowej. Uzbrojenie techniczne pełne w istniejącej drodze ok. 200m w kierunku północny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W mpzp przedmiotowa nieruchomość przeznaczona jest pod tereny obiektów przemysłowy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Sprzedaż w drodze przetargu nieograni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artość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312 00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: 8 grudni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         : ..................... 2005 ro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Tekstpodstawowy3"/>
        <w:tabs>
          <w:tab w:val="clear" w:pos="708"/>
          <w:tab w:val="left" w:pos="426" w:leader="none"/>
        </w:tabs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8"/>
      <w:jc w:val="both"/>
    </w:pPr>
    <w:rPr>
      <w:rFonts w:ascii="Arial" w:hAnsi="Arial" w:eastAsia="HG Mincho Light J;msmincho" w:cs="Arial"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Tekstpodstawowywcity3">
    <w:name w:val="Tekst podstawowy wcięty 3"/>
    <w:basedOn w:val="Normal"/>
    <w:qFormat/>
    <w:pPr>
      <w:ind w:left="0" w:right="0" w:firstLine="1418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5:00Z</dcterms:created>
  <dc:creator>Roman Sobkowiak</dc:creator>
  <dc:description/>
  <dc:language>en-US</dc:language>
  <cp:lastModifiedBy>bwojciechowska</cp:lastModifiedBy>
  <cp:lastPrinted>2113-01-01T00:00:00Z</cp:lastPrinted>
  <dcterms:modified xsi:type="dcterms:W3CDTF">2005-12-12T11:06:00Z</dcterms:modified>
  <cp:revision>3</cp:revision>
  <dc:subject/>
  <dc:title>ZARZĄDZENIE NR 646/05</dc:title>
</cp:coreProperties>
</file>