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 647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7 grudni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ogłoszenia wykazu nieruchomości niezabudowanej położonej w Gostyniu na zapleczu ul. Poznańskiej, przeznaczonej do sprzedaży w trybie przetargu nieograniczo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LV/536/2005 z dnia 25 listopad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znacza się do sprzedaży nieruchomość niezabudowaną, położoną w Gostyniu na zapleczu ul. Poznańskiej, oznaczoną w ewidencji gruntów jako działka nr 503/12 o powierzchni 0,0364ha, stanowiącą własność Gminy Gostyń, zapisaną w księdze wieczystej KW nr 21265, zgodnie z wykazem stanowiącym załącznik nr 1 do niniejszego Zarządzenia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2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 xml:space="preserve">Ustala się termin do dnia 19.01.2006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nie Zarządzenia powierza się Naczelnikowi Wydziału Mienia Gminy i Rolnictw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5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jęcia .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  <w:r>
        <w:br w:type="page"/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1"/>
        <w:ind w:left="4253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Załącznik nr 1 do Zarządzenia Nr 647/05</w:t>
      </w:r>
    </w:p>
    <w:p>
      <w:pPr>
        <w:pStyle w:val="Heading1"/>
        <w:ind w:left="4253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ind w:left="4253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7 grudnia 2005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nieruchomości położonej w Gostyniu na zapleczu ul. Poznańskiej przeznaczonej do sprzedaży w trybie przetargu nieograniczonego</w:t>
      </w:r>
    </w:p>
    <w:p>
      <w:pPr>
        <w:pStyle w:val="Tekstpodstawowy3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288925</wp:posOffset>
                </wp:positionV>
                <wp:extent cx="4474210" cy="354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513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Nr 503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0,0364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/>
                                    <w:ind w:left="1068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right="0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KW Nr 2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Zaplecze ul. Pozna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Nieruchomość niezabudowana o nieregularnym kształcie, położona w sąsiedztwie drogi oraz terenów przemysłowych. Uzbrojenie techniczne pełne w ul. Poznańskiej w odległości ok. 100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 mpzp przedmiotowa nieruchomość przeznaczona jest pod urządzenie infrastruktury technicznej - przepompownię ścieków sanitarnych oraz ciąg piesz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 xml:space="preserve">Sprzedaż w drodze przetargu nieograni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Wartość nieruchomości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9 4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279.05pt;mso-wrap-distance-left:7.05pt;mso-wrap-distance-right:7.05pt;mso-wrap-distance-top:0pt;mso-wrap-distance-bottom:0pt;margin-top:22.75pt;mso-position-vertical-relative:text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513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Nr 503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0,0364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/>
                              <w:ind w:left="1068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1068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KW Nr 2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Zaplecze ul. Pozna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Nieruchomość niezabudowana o nieregularnym kształcie, położona w sąsiedztwie drogi oraz terenów przemysłowych. Uzbrojenie techniczne pełne w ul. Poznańskiej w odległości ok. 100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 mpzp przedmiotowa nieruchomość przeznaczona jest pod urządzenie infrastruktury technicznej - przepompownię ścieków sanitarnych oraz ciąg pie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 xml:space="preserve">Sprzedaż w drodze przetargu nieograni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Wartość nieruchomości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9 400,00zł + 22%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: 8 grudnia 2005 rok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         : ..................... 2005 roku</w:t>
      </w:r>
    </w:p>
    <w:p>
      <w:pPr>
        <w:pStyle w:val="Tekstpodstawowy3"/>
        <w:tabs>
          <w:tab w:val="clear" w:pos="708"/>
          <w:tab w:val="left" w:pos="426" w:leader="none"/>
        </w:tabs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Zastępca Burmistrza</w:t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3:00Z</dcterms:created>
  <dc:creator>bwojciechowska</dc:creator>
  <dc:description/>
  <dc:language>en-US</dc:language>
  <cp:lastModifiedBy>bwojciechowska</cp:lastModifiedBy>
  <cp:lastPrinted>2113-01-01T00:00:00Z</cp:lastPrinted>
  <dcterms:modified xsi:type="dcterms:W3CDTF">2005-12-12T11:08:00Z</dcterms:modified>
  <cp:revision>2</cp:revision>
  <dc:subject/>
  <dc:title>ZARZĄDZENIE NR 647/05</dc:title>
</cp:coreProperties>
</file>