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ZARZĄDZENIE Nr 651/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z dnia 7 grudnia 2005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w spraw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: </w:t>
        <w:tab/>
        <w:t>zatwierdzenia wykazu nieruchomości lokalowej położonej w Gostyniu przy ul. Poznańskiej 200 przeznaczonej do oddania w najem w trybie bezprzetargowym</w:t>
      </w:r>
    </w:p>
    <w:p>
      <w:pPr>
        <w:pStyle w:val="Normal"/>
        <w:ind w:left="1440" w:right="0" w:hanging="1440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Na podstawie art. 30 ust. 2 pkt 3 ustawy z dnia 8 marca 1990 r. o samorządzie gminnym (tj. Dz. U. z 2001 r. Nr 142, poz. 1591 z późn. zm.), art. 35 ustawy z dnia 21 sierpnia 1997r. o gospodarce nieruchomościami (tj. Dz. U. z 2004 r. Nr 261, poz. 2603 z późn. zm.) oraz § 9 Uchwały nr VI/51/2003 Rady Miejskiej w Gostyniu z dnia 14 marca 2003r. w sprawie zasad nabycia, zbycia i obciążania nieruchomości oraz ich wydzierżawiania i wynajmowania na okres dłuższy niż 3 lata (Dz. Urz. Woj. Wielkopolskiego Nr 68, poz. 1298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Przeznacza się do wynajęcia w drodze bezprzetargowej na cele biurowe nieruchomość lokalową, położoną w Gostyniu przy ul. Poznańskiej 200, wymienioną w wykazie stanowiącym załącznik do niniejszeg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kaz o którym mowa w § 1 podlega wywieszeniu na okres 21 dni na tablicy ogłoszeń w siedzibie Urzędu Miejskiego w Gostyniu przy ul. Wrocławskiej 256. Informację o wywieszeniu wykazu podaje się do publicznej wiadomości poprzez ogłoszenie w prasie lokaln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ykonanie zarządzenia powierza się dyrektorowi Zakładu Gospodarki Komunalnej i Mieszkaniowej w Gostyni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  <w:t>Załącznik do zarządzenia Nr 651/0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  <w:t>Burmistrza Gostynia z dnia 7 grudnia 2005 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1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100"/>
          <w:sz w:val="28"/>
          <w:szCs w:val="28"/>
          <w:lang w:val="pl-PL" w:bidi="ar-SA"/>
        </w:rPr>
        <w:t>WYKA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100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100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bidi="ar-SA"/>
        </w:rPr>
        <w:t>Nieruchomości lokalowej położonej w Gosty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bidi="ar-SA"/>
        </w:rPr>
        <w:t>przy ul. Poznańskiej 200 w trybie bezprzetargow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Oznaczenie nieruchomości wg księgi wieczystej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KW nr 22185 działka nr 667/8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Powierzchnia lokalu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 xml:space="preserve">16,56 m² 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Opis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Nieruchomość lokalowa, położona w Gostyniu przy ul. Poznańskiej 200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Przeznaczenie nieruchomośc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Biuro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Stawka czynszu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4,50 zł/m²/miesiąc + podatek VAT 22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2"/>
                <w:szCs w:val="12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2"/>
                <w:szCs w:val="12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zynsz płatny z góry na podstawie otrzymanych faktur w terminie 14 dni od otrzymania faktury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Rodzaj zbyc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pl-PL" w:bidi="ar-SA"/>
              </w:rPr>
              <w:t>Oddanie w najem na okres 3 lat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  <w:t xml:space="preserve">Wywieszono dnia </w:t>
        <w:tab/>
        <w:t>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bidi="ar-SA"/>
        </w:rPr>
        <w:t>Zdjęto dnia</w:t>
        <w:tab/>
        <w:tab/>
        <w:t>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9:00Z</dcterms:created>
  <dc:creator>x</dc:creator>
  <dc:description/>
  <dc:language>en-US</dc:language>
  <cp:lastModifiedBy>bwojciechowska</cp:lastModifiedBy>
  <cp:lastPrinted>2005-12-08T09:25:00Z</cp:lastPrinted>
  <dcterms:modified xsi:type="dcterms:W3CDTF">2005-12-12T11:27:00Z</dcterms:modified>
  <cp:revision>4</cp:revision>
  <dc:subject/>
  <dc:title>Gostyń, dnia 12</dc:title>
</cp:coreProperties>
</file>