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enie Nr 653 / 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14 grudnia 200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: ogłoszenia konkursu i powołania komisji konkursowej do przeprowadzenia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nkursu na stanowisko dyrektora Przedszkola Miejskiego Nr 1 w Gostyniu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Na podstawie art. 5c ust. 2 oraz art. 36a ust. 1, 3 i 5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1   Ogłasza się konkurs na stanowisko dyrektora Przedszkola Miejskiego Nr 1 w Gosty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540" w:right="0" w:hanging="5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 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3  Do przeprowadzenia konkursu powołuje się komisję konkursową w składzie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Łukasz Burkiewicz</w:t>
        <w:tab/>
        <w:tab/>
        <w:t>- przedstawiciel organu prowadz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Andrzej Rogala</w:t>
        <w:tab/>
        <w:tab/>
        <w:t>- przedstawiciel organu prowadz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Jerzy Wabiński</w:t>
        <w:tab/>
        <w:tab/>
        <w:t>- przedstawiciel organu prowadz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Eugenia Kaczmarowska</w:t>
        <w:tab/>
        <w:t>- przedstawiciel organu sprawującego nadzór pedagogicz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Maria Jankowska</w:t>
        <w:tab/>
        <w:tab/>
        <w:t>- przedstawiciel organu sprawującego nadzór pedagogicz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Violetta Sokołowska</w:t>
        <w:tab/>
        <w:t>- przedstawiciel organu sprawującego nadzór pedagogicz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Magdalena Ławniczak</w:t>
        <w:tab/>
        <w:t>- przedstawiciel rady pedagogicz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Anna Pietrzyk</w:t>
        <w:tab/>
        <w:tab/>
        <w:t>- przedstawiciel rady pedagogiczn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Małgorzata Wolna</w:t>
        <w:tab/>
        <w:tab/>
        <w:t>- przedstawiciel rodzic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Janusz Pietrzyk</w:t>
        <w:tab/>
        <w:tab/>
        <w:t>- przedstawiciel rodziców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 4  Na Przewodniczącego komisji konkursowej do przeprowadzenia konkursu powołuje się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a Łukasza Burkiewicz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5  Siedzibą komisji konkursowej jest Urząd Miejski w Gostyniu, ul. Rynek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 6  Wykonanie zarządzenia powierza się Naczelnikowi Wydziału Oświaty i Spraw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ych Urzędu Miejskiego w Gostyni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7  Zarządzenie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Andrzej Pospieszyński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6:00Z</dcterms:created>
  <dc:creator>KM</dc:creator>
  <dc:description/>
  <dc:language>en-US</dc:language>
  <cp:lastModifiedBy>bwojciechowska</cp:lastModifiedBy>
  <cp:lastPrinted>2005-12-15T08:52:00Z</cp:lastPrinted>
  <dcterms:modified xsi:type="dcterms:W3CDTF">2005-12-15T09:11:00Z</dcterms:modified>
  <cp:revision>4</cp:revision>
  <dc:subject/>
  <dc:title>Zarządzenie Nr ………</dc:title>
</cp:coreProperties>
</file>