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Nr 656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16 grudnia 2005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przeprowadzenia w Urzędzie Miejskim w Gostyniu pełnej inwentaryzacji drogą spisu z natury składników rzeczowych objętych ewidencją ilościowo - wartościową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26 ustawy z dnia 29 września 1994 roku o rachunkowości (tekst jednolity z 2002 roku Dz. U. Nr 76, poz. 694 z późniejszymi zmianami) zarządzam,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ić w Urzędzie Miejskim w Gostyniu pełną inwentaryzację drogą spisu z natury składników rzeczowych objętych ewidencją ilościowo – wartościową od 20 do 29 grudnia 2005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rzewodniczącego Komisji Inwentaryzacyjnej powołuje pana Piotra Rajewski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espołów spisowych powołuje osoby wymienione w załączniku nr 1 d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 czynności inwentaryzacyjnych określa harmonogram stanowiący załącznik nr 2 d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obowiązuję Przewodniczącego Komisji Inwentaryzacyjnej do przeprowadzenia szkolenia członków komisji, zespołów spisowych a także osób odpowiedzialnych materialnie o sposobie przeprowadzenia czynności inwentaryzacyjnych zgodnie z instrukcją inwentaryzacji aktywów i pasywów oraz instrukcji dotyczącej zasad prowadzenia gospodarki magazynowej w Urzędzie Miejskim w Gostyni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oby materialnie odpowiedzialne zobowiązuje się do odpowiedniego uporządkowania ewidencji ilościowej środków trwałych oraz pozostałych składników majątku w użytkowaniu i uzgodnienia jej z danymi wykazanymi w ewidencji księgow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 zakończeniu czynności inwentaryzacyjnych Przewodniczący Komisji Inwentaryzacyjnej złoży niezwłocznie sprawozdanie końcowe z przebiegu inwentaryzacj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kumenty dotyczące rozpatrzenia różnic inwentaryzacyjnych zostaną dostarczone Skarbnikowi Gminy w terminie ustalonych w harmonogramie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niki inwentaryzacji (rozpatrzone oraz rozliczone nadwyżki i niedobory zatwierdzone przez kierownika jednostki) ujmuje się w księgach rachunkowych okresu sprawozdawcz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powiedzialnym za sprawny, terminowy i prawidłowy przebieg czynności inwentaryzacyjnych jest Przewodniczący Komisji Inwentaryzacyjn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gółowe zasady i sposób wykonywania czynności inwentaryzacyjnych określa Przewodniczący Komisji Inwentaryzacyjnej w czasie szkole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dzór nad prawidłowością, kompletnością i terminowością spisów inwentaryzacyjnych powierza się Skarbnikowi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wchodzi w życie z dniem podjęci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68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 do</w:t>
      </w:r>
    </w:p>
    <w:p>
      <w:pPr>
        <w:pStyle w:val="Normal"/>
        <w:spacing w:lineRule="auto" w:line="360"/>
        <w:ind w:left="0" w:right="0" w:firstLine="68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a nr 656/05</w:t>
      </w:r>
    </w:p>
    <w:p>
      <w:pPr>
        <w:pStyle w:val="Normal"/>
        <w:spacing w:lineRule="auto" w:line="360"/>
        <w:ind w:left="0" w:right="0" w:firstLine="68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68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Wykaz zespołów spisowy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600"/>
        <w:gridCol w:w="1278"/>
        <w:gridCol w:w="106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le spisowe Nr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Nazw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pis na dzie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Termi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kład zespołu spisow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Nr 1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przęt komputerowy, drukarki, programy komputerowe, maszyny, budynki, budowle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 grudnia 2005r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 - 29 grudnia 2005r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1. Przewodnicząc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rystyna Tyrakowsk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2. Członek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Hanna Bartkowia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 Człon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rzysztof Mazurek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Nr 2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zostałe środki trwałe - umeblowani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 grudnia 2005r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 – 2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grud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05r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1. Przewodnicząc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orota Kusi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2. Członek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Alina Wiatrowsk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. Człon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Halina Mrozek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66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2 do</w:t>
      </w:r>
    </w:p>
    <w:p>
      <w:pPr>
        <w:pStyle w:val="Normal"/>
        <w:spacing w:lineRule="auto" w:line="360"/>
        <w:ind w:left="0" w:right="0" w:firstLine="66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a nr 656/05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Harmonogram czynności inwentaryzacyjnych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Inwentaryzacyjnej i zespołów spisowych 16.12.200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enie szkolenia Komisji Inwentaryzacyjnej i Zespołów Spisowych 19.12.200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enie inwentaryzacji na dzień 20.12.2005r. od 20 do 29 grudnia 200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ożenie sprawozdania z przeprowadzonej inwentaryzacji przez Przewodniczącego Komisji Inwentaryzacyjnej 31.12.200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ie Skarbnikowi dokumentów dotyczących różnić inwentaryzacyjnych 31.12.2005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Skarbnik Gminy</w:t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  <w:t>/-/Róża Jakuszak</w:t>
        <w:tab/>
        <w:tab/>
        <w:tab/>
        <w:tab/>
        <w:tab/>
        <w:tab/>
        <w:tab/>
        <w:t xml:space="preserve">          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4:00Z</dcterms:created>
  <dc:creator>Rajewski Piotr</dc:creator>
  <dc:description/>
  <dc:language>en-US</dc:language>
  <cp:lastModifiedBy>bwojciechowska</cp:lastModifiedBy>
  <cp:lastPrinted>2113-01-01T00:00:00Z</cp:lastPrinted>
  <dcterms:modified xsi:type="dcterms:W3CDTF">2005-12-21T09:55:00Z</dcterms:modified>
  <cp:revision>3</cp:revision>
  <dc:subject/>
  <dc:title/>
</cp:coreProperties>
</file>