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enie Nr 661 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30 grudnia 2005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rawie: ustalenia planu finansowego Urzędu Miejskiego na 2005 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 126 ust 2, 3 i 4 ustawy z dnia 26 listopada 1998 r. o finansach publicznych ( tekst jednolity Dz.U. z 2003 r. Nr 15, poz. 148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am,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1</w:t>
        <w:tab/>
        <w:t xml:space="preserve">Ustalam plan finansowy Urzędu Miejskiego w Gostyniu na 2005 r. w brzmieniu jak </w:t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załącznikach nr 1 i 2 do zarządzenia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łącznik nr 1 w sprawie planu dochodów Urzędu Miejskiego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łącznik nr 2 w sprawie planu wydatków Urzędu Miejskiego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2</w:t>
        <w:tab/>
        <w:t>Zarządzenie wchodzi w życie z dniem podjęci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  <w:r>
        <w:br w:type="page"/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rządzenia nr 661 / 05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30 grudnia 2005 r.</w:t>
      </w:r>
    </w:p>
    <w:p>
      <w:pPr>
        <w:pStyle w:val="Normal"/>
        <w:ind w:left="5664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664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rawie: planu dochodów Urzędu Miejskiego na 2005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380"/>
        <w:gridCol w:w="1380"/>
        <w:gridCol w:w="139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re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większenia dochod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mniejszenia dochodó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n na dzień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12.20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Gospodarka mieszkani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934.10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ospodarka gruntami i nieruchomościam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934.10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4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 za zarząd, użytkowanie i użytkowanie wieczyste nieruchom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7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3.04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76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5.229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7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aty z tytułu odpłatnego nabycia prawa własności nieruchom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3.82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8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e sprzedaży składników majątkow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odset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Bezpieczeństwo publiczne i ochrona przeciwpożar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6.100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raż Miejs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.1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5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rzywny, mandaty i inne kary pieniężne od ludn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.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2.721.60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6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614.36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nieruchom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006.96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ro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6.25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leś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.64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środków transportow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98.5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69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6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podatku rolnego, podatku leśnego, podatku od spadków i darowizn, podatku od czynności cywilnoprawnych, oraz podatków i opłat lokalnych od osób fizyczn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64.5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nieruchom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375.49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ro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0.2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leś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7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środków transportow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1.53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3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posiadania ps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4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y targow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6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4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y administracyjnej za czynności urzędow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.000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69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6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.0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6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innych opłat stanowiących dochody jednostek samorządu terytorialnego na podstawie usta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25.66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4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y skarbow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5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49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8.56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0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6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rozlicze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0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Różne rozliczeni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8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rozliczenia finansow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odset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Kultura i ochrona dziedzictwa narodoweg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my i ośrodki kultury, świetlice i klub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7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Kultura fizyczna i spor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stytucje kultury fizyczn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dochod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6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9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dochod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GÓŁEM dochod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4.676.808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lan dochodów jednostki gminy ustalono na podstawie uchwały nr XXXIII/433/04 Rady Miejskiej w Gostyniu z dnia 30 grudnia 2004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lan dochodów urzędu na dzień 30 listopada 2005 r. w kwocie 14.558.048 zł zastępuje się kwotą 14.676.808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</w:t>
        <w:tab/>
        <w:t xml:space="preserve">Zmiany wprowadzono ze względu pominięcia zakwalifikowania § 0490 w rozdziale 75618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planu jednostki urzędu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miany / zmniejszenie dochodów / wprowadzono ze względu błędnego zakwalifikowania dochodów w planie jednostki urzędu w dziale 758 oraz 926 w ogólnej kwocie 65.74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</w:t>
        <w:tab/>
        <w:t>Uchwały Nr XXXIX/509/05 RM w Gostyniu z dnia 01 lipca 2005 roku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</w:t>
        <w:tab/>
        <w:t>Uchwała NR XL / 519 /05 RM w Gostyniu z dnia 26 sierpnia 2005r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.</w:t>
        <w:tab/>
        <w:t>Uchwała Nr XLV / 560 / 05 RM w Gostyniu z dnia 25 listopada 2005r.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stępca Burmistrza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/-/Łukasz Burkiewicz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 nr 2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rządzenia nr 661 / 05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30 grudnia 2005 r.</w:t>
      </w:r>
    </w:p>
    <w:p>
      <w:pPr>
        <w:pStyle w:val="Normal"/>
        <w:ind w:left="6373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6373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rawie: planu wydatków Urzędu Miejskiego na 2005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78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90"/>
        <w:gridCol w:w="3630"/>
        <w:gridCol w:w="1501"/>
        <w:gridCol w:w="1501"/>
        <w:gridCol w:w="1498"/>
        <w:gridCol w:w="1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oz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§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re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większenia wydatk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mniejszenia wydatk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n na dzień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12.200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Rolnictwo i łowiectw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1.22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10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zby rolnicz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72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aty gmin na rzecz izb rolniczych w wysokości 2% uzyskanych wpływów z podatku rol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72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10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nagród, pucharów, dyplom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2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jazdy, szkolenia rolnik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środki na zabiegi sterylizacyjne psów i kot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5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Transport i łącz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47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.669.96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ogi publiczne powiat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147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7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7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chodnika we wsi Ziółkow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ścieżki rowerowej na trasie Kosowo - Siemow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600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Drogi publiczne gmin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47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3.599.96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ieżące utrzymanie dróg i ulic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7.9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7.9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8.43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88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bieżące utrzymanie dróg i ulic,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68.43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89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imowe utrzymanie dró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8.84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83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8.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nowacja dróg śródpolnych, wycinka krzewów w rowa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bieżące utrzymanie dróg gminnych  i parkingów,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64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8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498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7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636.43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budowa nawierzchni z trylinki wraz z odwodnieniem w strefie przemysłowej w Czachorowie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5.43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nawierzchni jezdni z trylinki i jednostronnego chodnika ul. Morelo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0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budowa drogi Malewo  (przygotowanie niezbędnych dokumentacji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chodnika na Oś.Pożegow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drogi we wsi Krajewic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drogi od ul. Poznańskiej 200 do Cukrown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nawierzchni wraz z odwodnieniem przy ul. Fabrycznej (do nr 7a-7e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27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technicznej i innych dokumentów na budowę nawierzchni wraz z odwodnieniem przy ul. Fabrycznej (do nr 7a-7e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2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ygotowanie niezbędnych dokumentów – materiałów do realizacji odcinka drogowego wzdłuż torów Leszno – Jarocin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dokumentacji oraz przebudowa wjazdu od strony ul. Towarowej na dworzec PKS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nawierzchni na łączniku od ul. 1-go Maja do ul. Olejniczak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budowa ul. Bocznej, Folwarcznej i łącznikowej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dotyczącej przebudowy nawierzchni jezdni, chodników i kanalizacji deszczowej w pozostałej części Rynk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7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budowa drogi gminnej Nr 8307 P wraz z budową jednostronnego chodnika i odwodnienia w m. Brzezie (środki ZPORR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26.82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26.82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498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9.74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273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budowa drogi gminnej Nr 8307 P wraz z budową jednostronnego chodnika i odwodnienia w m. Brzezie (środki budżetu państwa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0.24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budowa drogi gminnej Nr 8307 P wraz z budową jednostronnego chodnika i odwodnienia w m. Brzezie (środki własne gminy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99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Gospodarka mieszkanio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7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7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74.26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00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Gospodarka gruntami i nieruchomościa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57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57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74.26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7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7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6.82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2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aktów notarialnych, podziały geodezyjne, ogłoszenia prasowe, szacunki nieruchomości, inwentaryzacj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7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3.00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za użytkowanie wieczyste na rzecz Skarbu Państw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41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ozbiórka przybudówki-przedsionka przeciwpożarowego budynku dworca PKS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4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isy hipoteczne, opłaty sąd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7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07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7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34.36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29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zkodowania za nabyte nieruchomości z mocy decyzji podziałowych, wywłaszczenia, ugod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6.8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1035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zkodowanie dla Parafii Ewangelicko – Augsburskiej za nieruchomość zabudowaną przedszkole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7.5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upy gruntów pod działalność gospodarczą i drog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0.04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Działalność usługo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8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10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ny zagospodarowania przestrzen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łace członków GKUA, koszty ewentualnego uczestnictwa ekspertów, kosztów ekspertyz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76" w:hRule="exac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9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głoszenia ekspertyzy, opinie, materiały geodezyjne na bieżące potrzeb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iejscowe plany zagospodarowania przestrzen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ygotowanie projektów decyzji przez urbanistę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acunki nieruchomości związane z ustaleniem renty planistyczn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Administracja publiczn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1.39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9.99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.700.48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0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rzędy wojewódzk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3.4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osobowe pracownik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3.64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datkowe wynagrodzenie ro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78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e społe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.80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7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.29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29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pisy na zakładowy fundusz świadczeń socjal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8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Rady gmin (miast i miast na prawach powiatu 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64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64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26.7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498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wydatki na rzecz osób fizycz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5.8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iety za udział w posiedzeniach Komisji, R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5.8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4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64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618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ydawnictwa, opracowań dla rad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400</w:t>
            </w:r>
          </w:p>
          <w:p>
            <w:pPr>
              <w:pStyle w:val="Normal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73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kwiatów, upominków okoliczności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przemysł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artykułów spożywcz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4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28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kancelaryjnych i biur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36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4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85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transport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lenia rad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4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35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pocztowe i telekomunikacyj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zagrani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4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0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Urzędy Gmin (miast i miast na prawach powiatu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6.3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6.3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4.047.24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na funkcjonowanie gminnego centrum informacj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498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osobowe niezaliczane do wynagrodzeń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7.470</w:t>
            </w:r>
          </w:p>
          <w:p>
            <w:pPr>
              <w:pStyle w:val="Normal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6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stępcza służba wojskow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ekwiwalent za okulary oraz za używanie i pranie odzieży robocz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siłki profilaktyczne i napoj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201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odzieży robocz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1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7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osobowe pracownik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296.78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datkowe wynagrodzenie ro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4.06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a społe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4.46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9.08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ata na Państwowy Fundusz Rehabilitacji Osób Niepełnospraw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,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y zlece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9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46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y zlecenia BIP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4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ind w:left="720" w:right="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y zlecenia – nakazy płatnicz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205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20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3.34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do remontów bieżąc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aliw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55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pominków w ramach kontaktów zagranicz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dla kontaktów promocyjnych urzęd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7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promocyjnych – Gostyński Weekend z końm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środków czystości i higien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21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druk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48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artykułów kancelaryjnych i biur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9.45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artykułów spożywcz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29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kwiatów, upominków okoliczności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narzędzi, sprzętu i wyposażenia pomieszczeń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9.55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ydawnictw, opracowań oraz prenumerat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.8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bieżących i wyposażenia informatycz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1.8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nserwacja kserokopiarek, fax, alar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y, konserwacje sprzętu komputer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ozbudowa sieci komputerow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9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nserwacja i naprawa sieci energetycznej i grzewczej i kanalizacyjn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7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budynku gospodarczego w podwórza Ratusz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pomieszczeń biurowych w budynku Ratusz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naprawcze wyposażenia oraz pozostałego sprzętu biur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naprawcze środków transport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daptacja strychu budynku Ratusza – dokumentacja (biura+archiwum)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pomieszczeń w budynku ul. Wrocławski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8.84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budynku przy ul. Wrocławski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ieżące prace remont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zdrowot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adania lekarskie – wstępne, okresowe, kontrol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8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8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7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38.44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kontaktami zagranicznym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RTV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lenia i dokształcania pracownik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6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ralnicz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pieczątek i wizytówek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74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 materiałów informacyjnych w prasie lokaln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łumaczenia tekst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uk folderu informacyj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uk broszur i ulotek informacyj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203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ktualizacja stron ww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8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ne działania promocyj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8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, ogłoszenia pras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83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drukarsko-introligatorsk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0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kominiarskie, wywóz nieczystoś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9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gląd i naprawa sprzętu p.poż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gląd samochod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2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środki na przygotowanie i certyfikację U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oczt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6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telefonicz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ylizacja materiałów niebezpiecz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ieki autorskie i aktualizacje oprogramowania komputer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 ogłoszeń inwestycyj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03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ostyński weekend z końm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mocja przedsiębiorczości gmin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abonamentów telefonicznych dla sołectw i Rad Osiedl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8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izualna reklama zewnętrzn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9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za ściek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7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zierżawa i eksploatacja kserokopiar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komornicz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sprząta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.4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18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transport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7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18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świadczenia usług – zlec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4.4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119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mocja gminy poprzez sport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105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elewizyjny program samorządow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przyjęciem praktykanta z Niemiec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nwersja baz da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zagrani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7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7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33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167"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167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a WOKISS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12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owarzyszenie Gmin Nadobrzański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sprzętu komputer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2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budynków i OC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osób wyjeżdżających za granicę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samochodu służb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88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7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a – Stowarzyszenie Gmin i Powiatów Wielkopolski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a SWPP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mienia gminy Gostyń i osób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.75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pisy na zakładowy fundusz świadczeń socjal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5.01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na rzecz budżetów jednostek samorządu terytorial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69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towarów i usług (VAT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3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odset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498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komputerowego i oprogramowa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1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niszczarek do dokument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6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kserokopiark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07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Promocja jednostek samorządu terytorial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9.1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9.15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22.88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 (Gminne Centrum Informacji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  <w:p>
            <w:pPr>
              <w:pStyle w:val="Normal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  <w:p>
            <w:pPr>
              <w:pStyle w:val="Normal"/>
              <w:spacing w:lineRule="atLeast" w:line="16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umowy-zlecenia BIP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510</w:t>
            </w:r>
          </w:p>
          <w:p>
            <w:pPr>
              <w:pStyle w:val="Normal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ateriały i wyposażenie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677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.677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2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do kontaktów Urzęd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37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.37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18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promocyjnych-Gostyński Weekend z Koń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52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18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pominków w ramach kontaktów zagranicz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78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4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9.15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3.48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wystawy „Solidarności”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9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618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 materiałów informacyjnych w prasie lokal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9.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618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kontaktami zagraniczny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.92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łumacz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 ogłoszeń inwestycyj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ostyński Weekend z Koń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uk folderu informacyj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95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9.04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uk broszur i ulotek informacyj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ktualizacja stron ww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mocja przedsiębiorczości gmin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ne działania promocyj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5" w:hRule="exac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elewizyjny program samorządow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8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5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ublikacja dodatku samorządow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18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przyjęciem praktykanta z Niemiec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5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mocja gminy poprzez sport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8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5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izualna reklama zewnętrzn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5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zagrani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5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22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18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a osób wyjeżdżających za granicę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a członkowska dla SWPP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0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5.28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3.8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40.2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wydatki na rzecz osób fiz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iety dla sołtysów i przewodniczących Rad Osied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88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8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.36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.36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agencyjno prowizyjn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e dla sołtysów za inkaso podatku rol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biurowych oraz wyposażenia Sołectw i Rad Osied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5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5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gablot ogłoszeniowych wraz ze stolarza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75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7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75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75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yczałty dla sołtysów za dojazd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2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2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1.62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62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Urzędy naczelnych organów władzy państwowej, kontroli i ochrony prawa oraz sądownict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7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7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13.37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1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rzędy naczelnych organów władzy państwowej, kontroli i ochrony pra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a społe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biur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28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28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ozostał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107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Wybory Prezydenta Rzeczypospolitej Polskiej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7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7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67.194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wydatki na rzecz osób fizycz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.84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50" w:hRule="exac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24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4110 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e społeczne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5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5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4120 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5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3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045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3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94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11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4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5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20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5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7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3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6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4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1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en-US" w:eastAsia="en-US" w:bidi="ar-SA"/>
              </w:rPr>
              <w:t>Wybory do Sejmu i Senat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3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3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41.98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498" w:hRule="exac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en-US" w:bidi="ar-SA"/>
              </w:rPr>
              <w:t>Różne wydatki na rzecz osób fizycz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6.0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e społe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94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Zakup materiałów i wyposażenia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9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57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3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8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.18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.18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9..53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64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Pobór podatków, opłat i niepodatkowych należności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.18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.18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39.53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agencyjno- prowizyj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18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.81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 (opłaty komornicze, egzekucyjne itp.)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181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68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odset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Bezpieczeństwo publiczne i ochrona przeciwpożaro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6.59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6.59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60.74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4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mendy powiatowe policj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20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20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4.7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7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20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9.90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2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aliwa dla radiowozów służbowych dla zespołu dzielnic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7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yposażenia „Bezpieczna Gmina”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20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20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20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4.79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kuter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5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do systemu zarządzania jakością wraz z aparatem cyfrowy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75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.24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4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Komendy powiatowe państwowej straży pożar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9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komputerowego wraz z oprzyrządowaniem do zarządzania kryzys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07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23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ratownicz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3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92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4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Ochotnicze straże pożar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8.12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8.12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40.53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a społe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y zlece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3.37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3.37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aliw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8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p.poż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5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74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7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39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.46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y i konserwacje urządzeń alarm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92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2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y sprzętu łączności, samochodów pożarniczych, naprawy i legalizacje gaśnic, remonty motopomp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3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63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instalacji gazowej w remizie OSP Kosow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1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66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elewacji i pokryć dachowych w remizach OSP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6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prac remontowych w remizie OSP Kosow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8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92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7.45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90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glądy techniczne samochodów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adania kierowc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lenia ratowników medycz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rzewozowe oraz wpisowe za udział w zawodach p.poż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płaty do obozów szkoleniowych MDP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usługi telekomunikacyjne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6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a za tablice rejestracyjne i pozostała działalność OSP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92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8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3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7.21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a samochod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43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strażak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3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20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amochodu ratowniczo – gaśniczego dla jednostki OSP Gol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159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2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celowe z budzetu na finansowanie lub dofinansowanie kosztów realizacji inwestycji i zakupów inwestycyjnych jednostek niezaliczanych do sektora finansów publicz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5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amochodu ratowniczo – gaśniczego dla jednostki OSP Gol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4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Obrona cywiln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3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5.5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i materiałów na wyposażenie formacji OC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i materiałów na wyposażenie magazynu obrony cywil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5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instalacji elektrycznych przy syrenach alarm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glądy i konserwacja radiowego systemu alarm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ekspertyza i konserwacja masztu antenowego na budynku urzędu przy ul. Wrocławskiej 256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754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Straż Miejsk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6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37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.8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omocy dydaktycz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3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aliw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ortów mundur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6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yposażenia sprzęt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9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yposaże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lufy Ø 13 do aplikatora wraz uzupełnieniem osprzęt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y i przeglądy samochodu i sieci łącznośc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1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ozostałe (wywołania filmów, drukowanie ulotek)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5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y za korzystanie z częstotliwości i założenia techniczne sieci łącznoś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9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97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bezpieczenie samochod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7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7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1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kuter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4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a monitoring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bsługa długu publicz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7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7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bsługa papierów wartościowych, kredytów i pożyczek jednostek samorządu terytorial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i dyskonto od krajowych skarbowych papierów wartościowych oraz pożyczek i kredyt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Różne rozlicz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7.8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1.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132.68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8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zerwy ogólne i cel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8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.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32.68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165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165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8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zerwy ogólne i celowe, w tym: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8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.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2.68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498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zerwa ogóln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8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.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9.69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195"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2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zerwa celow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2.98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120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 cele oświatowe, (awanse zawodowe, odprawy emerytalne, zasiłki na zagospodarowanie, wychowawstwo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2.98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98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8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Rezerwa na inwestycje i zakupy inwestycyjne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3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3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boiska do piłki nożn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chodnika we wsi Stężyc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chodnika w ul. Wrocławski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kład komunikacyjn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4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świata i wychowan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.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19.83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1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ły podstaw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27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ne formy pomocy dla uczni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27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1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dszkol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87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odernizacja klatki schodowej – PM Nr 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50.87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8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1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Gimnazja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ermomodernizacja budynku Gimnazjum Nr 2 w Gostyni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6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6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801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Dowożenie uczniów do szkó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.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.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314.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2.7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transport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0.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arty przejazdu dla uczni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13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ły artysty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.3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9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podmiotowa z budżetu dla publicznej jednostki systemu oświaty prowadzonej przez osobę prawną, inną niż jednostka samorządu terytorialnego oraz przez osobę fizyczn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o PSM w Gostyni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2.3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.3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801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Dokształcanie i doskonalenie nauczycie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8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8.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skonalenie zawodowe nauczycieli, oraz organizacja systemu doradztwa zawodowego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8.2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.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801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5.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.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23.94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osobowe niezaliczone do wynagrodze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grody Burmistrza dla najlepszego ucz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9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9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204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204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3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działalnością Młodzieżowej Rady Miejskiej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44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gram edukacyjny „Trudy i mozoły w drodze do i ze szkoły”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olenia osób przeprowadzających dzie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8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6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ocena ryzyka zawodowego w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cówkach oświa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24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yczałt ekspertów w postępowaniach egzaminacyjnych na stopień nauczyciela mianowan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9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27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ind w:left="1440" w:right="0" w:hanging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nkursy przedmiotowe, imprezy okolicznościow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08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Dnia Edukacji Narodowej oraz innych uroczystości i imprez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6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Targów Edukacyj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undury dla przeprowadzaczy dzie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43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biurek do sprzętu komputerowego w SP Nr 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5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omocy naukowych, dydaktycznych i książek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i aparatury naukow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97.45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102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yczałt ekspertów w postępowaniach egzaminacyjnych na stopień nauczyciela mianowa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V targów Edukacyjnych – koszty organizacyj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36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wiązane z działalnością młodzieżowej Rady Miejskiej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a abonamentowa pakietu Optivum firmy Vulcan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oceny ryzyka zawodowego w placówkach oświat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głoszenia prasowe związane z przeprowadzeniem konkursu na dyrektor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filaktyka związana z bezpieczeństwem uczni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4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finansowanie kosztów kształcenia pracodawcom / pracownicy młodociani/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4.8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łoty pakiet Optivum dla placówek oświa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89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gram – arkusz organizacyjny dla przedszko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program do obsługi stypendiów szkolnych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chrona Zdrow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.9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.9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63.65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8515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Przeciwdziałanie alkoholizmow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4.9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4.9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447.05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6.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osobowe niezaliczane do wynagrodzeń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30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30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7.44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5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5.35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środków żywnoś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.05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omocy naukowych, dydaktycznych i książek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3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3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3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3.86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róże służbowe kraj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zakupy inwestycyjne jednostek budżetowych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komputerow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851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6.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alizacja zadań związanych z rehabilitacją osób niepełnospraw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9.6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związane z realizacją zadań z zakresu profilaktyki zdrow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1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związane z realizacją zadań z zakresu profilaktyki zdrow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9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9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omoc Społeczn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85.6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2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cówki opiekuńczo – wychowawcz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85.6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3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Dotacja celowe przekazane gminie lub miastu stołecznemu Warszawie na zadania bieżące realizowane na podstawie porozumień (umów) między jednostkami samorządu terytorialnego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G – Piaski Ochronka im. Ed. Bojanowskiego w Podrzecz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7.05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05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742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podmiotowa z budżetu dla niepublicznej jednostki systemu oświat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8.59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chronka Sióstr Służebniczek –Przedszkole Niepublicz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0.81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okrotka w Gostyniu – Przedszkole Niepublicz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27.77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ozostałe zadania w zakresie polityki społecz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30.75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3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Żłob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1.93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pozostałym jednostkom nie zaliczanym do sektora finansów publicz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Żłobek „SŁONECZKO”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11.93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1.93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3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habilitacja zawodowa i społeczna osób niepełnospraw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81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7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pomoc finansową udzieloną między jednostkami samorządu terytorialnego na dofinansowanie własnych zadań bieżąc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finansowanie warsztatów terapii zajęciowej w Piaska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.81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81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3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ziałalność noclegowni na terenie gmin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5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Edukacyjna opieka wychowawcz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29.74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4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lonie i obozy oraz inne formy wypoczynku dzieci i młodzieży szkol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lonie i oboz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moc materialna dla uczni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8.42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498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4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ypendia oraz inne formy pomocy dla uczni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8.42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groda stypendialna RM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grody stypendialne (luksemburskie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.0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moc materialna dla uczniów o charakterze socjalnym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8.37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54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kształcanie i doskonalenie nauczycie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32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skonalenie zawodowe nauczycieli w tym organizacja systemu doradztwa zawod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32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32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Gospodarka komunalna i ochrona środowisk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11.83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912.26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.345.23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00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Gospodarka odpada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5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4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ospodarka odpadam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5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00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Oczyszczanie miast i ws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36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300.14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czyszczanie ręczne i mechaniczne ulic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6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6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00.14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0.14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00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Utrzymanie zieleni w miastach i gmina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81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terenów zielo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81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1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00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Schroniska dla zwierząt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2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chronisko dla zwierząt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3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00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Oświetlenie ulic, placów i dró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11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895.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do oświetl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5.6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8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68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nserwacja i remonty urządzeń energetyczn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95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9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pozostał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9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498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8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oświetlenia we wsi Siemow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8.0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budowanie oświetlenia z ul. Górnej- Taczaka- do ul. Wrocławski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oświetlenia na przejściu dla pieszych – ul. Powst.Wlkp. przy skrzyżowaniu z ul. Boczną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2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oświetlenia przy przejściu dla pieszych z Oś 700-lecia w kierunku ul. Mostowej, /obok PM Nr 7 /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oświetlenia Brzezie – Czerwiniec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00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83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.858.26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3.800.49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bsługa targowisk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.9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9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9.3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738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12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zakupu materiałów i wyposażenia – targowisk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900</w:t>
            </w:r>
          </w:p>
          <w:p>
            <w:pPr>
              <w:pStyle w:val="Normal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before="0" w:after="120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iaty przystankowej przy ul. Wolności w Gostyni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4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argowisko - wod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kanalizacji deszczowej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y związane z utrzymaniem targowisk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3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23.63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3.6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3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8.30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9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tablic informacyj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92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ieka nad MPN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szalet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6.7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przystanków autobus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9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nserwacja studni publicz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żwirowiska w Tworzymirka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32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związane z utrzymanie targowisk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81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szty funkcjonowania komunikacji miejskiej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9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tablic pamiątk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ławek i malowanie pomnika na Górze Zamkow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na rekultywację wyrobiska po byłej cegieln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68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2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ojekt techniczny wykonania sieci kanalizacji sanitarnej z przyłączami w Krajewicach i Ziółko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8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203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gospodarowanie parku wiejskiego oraz świetlicy w Krajewica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na wykonanie materiałów i map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.03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a przyłączeniowa przyłączy gazowych w Siemow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3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98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: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857.43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416.06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krytej pływalni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648.43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53.06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gospodarowanie parku wiejskiego oraz remont świetlicy wiejskiej w Krajewica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daptacja budynku po GPD – ul. Wrocławska na mieszkania socjaln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4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odwodnienia na terenie strefy przemysłowej w Czachoro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6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kanalizacji sanitarnej i deszczowej oraz sieci wodociągowej na łączniku ulic 1 maja i Ks. Fr. Olejniczak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kanalizacji sanitarnej w ul. Ogrodow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1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kanalizacji sanitarnej z przyłączami w Daleszyn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1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kanalizacji sanitarnej z przyłączami w Starym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54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27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technicznej na budowę sieci wodociągowej, kanalizacyjnej, deszczowej na terenie strefy przemysłowej w Czachorow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27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technicznej na budowę oświetlenia ulicznego na terenie strefy przemysłowej w Czachorow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27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technicznej na budowę nawierzchni jezdni wraz z odwodnieniem na terenie strefy przemysłowej w Czachorow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2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tworzenie rowu melioracyjnego wraz z rozbiórką rur kanalizacyjnych po byłej ciepłowni przy ul. Poznański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łata przyłączeniowa za przyłączenie do sieci budynków gminnych w Goli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0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2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studium wykonalności na pobudowanie kanalizacji we wsi Ziółkowo – Krajewic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rzyłącza sieci wodociągowej, kanalizacji sanitarnej, utwardzenie dojazdu do nieruchomości Czachorowo - Pora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celowe z budżetu na finansowanie lub dofinansowanie kosztów realizacji inwestycji i zakupów inwestycyjnych zakładów budżetow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inwestycje komunalne - ZGKiM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54.6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4.6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Kultura i ochrona dziedzictwa narodoweg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6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845.27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1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Filharmonie, orkiestry, chóry i kapel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8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ozwój amatorskiego ruchu artystycz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0.8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8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21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Domy i ośrodki kultury, świetlice i klub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51.32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498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podmiotowa z budżetu dla samorządowej instytucji kultur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79.29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la GOK Hutnik – działalność bieżąc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9.29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la GOK Hutnik – „Dni Gostynia”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la GOK Hutnik – „Niedziele Parkowe”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ubezpieczenia społe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kładki na fundusz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wypłacane na podstawie umowy – zlece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4.4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4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opału, środków czystości, wyposażenia do świetlic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03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03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6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energi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4.7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.84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 tarasu przy świetlicy w Daleszyn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alowanie świetlicy w Sikorzyn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sanitariatów w świetlicy wiejskiej w Starym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7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prawa sanitariatów w świetlicy wiejskiej w Dusini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miana okien w świetlicy wiejskiej w Go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73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ace remontowe w świetlicy w Go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.56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y i naprawy w świetlica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13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55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czynsz – środki na wynajem pomieszczenia świetlicy wiejskiej w Ostro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płyt betonowych pod kabiny WC w Krajewicach i Koso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kominiarskie w świetlicach wiejski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6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55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wóz nieczystoś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5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8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daptacja budynku po byłej kotłowni osiedlowej we wsi Czachorowo na remizę strażacką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9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9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2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odernizacja obiektu – I etap – remont dachu GOK „Hutnik”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8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1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ibliote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65.96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podmiotowa z budżetu dla samorządowej instytucji kultur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la Biblioteki Publicznej na działalność bieżąc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65.96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65.96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1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uze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4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podmiotowa z budżetu dla samorządowej instytucji kultur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dla Muzeum w Gostyniu na działalność bieżąc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3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2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Ochrona i konserwacja zabytk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u w:val="single"/>
                <w:lang w:val="pl-PL" w:bidi="ar-SA"/>
              </w:rPr>
              <w:t>21.3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nowacja więźby dachowej na Bazylice Świętogórskiej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5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oświetlenia zewnętrznego kościoła Far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6.3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3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921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  <w:t>45.82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0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osobowe niezaliczone do wynagrodzeń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aur Gosty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nagród i dyplomów, organizacja imprez kulturalnych Akcja „Zima”, „Lato”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3.7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7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85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6.12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wa muzyczna dożynek wiejski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78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świąt lokalnych i państw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13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wentaryzacja, wycena obiektów, kosztorysowan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ycie flag państwowych i z herbem Gostynia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spotkania noworoczn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6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84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imprez kulturaln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8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Kultura fizyczna i sport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00.23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6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stytucje kultury fizycznej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pracowanie dokumentacji technicznej oczyszczalni wody otwartego basenu kąpielowego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2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i montaż totalizatorów do kręgieln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11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6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69.23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a celowa z budżetu na finansowanie lub dofinansowanie zadań zleconych do realizacji stowarzyszeniom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55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nagrodzenia bezosob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y zlec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3.39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39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.20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sprzętu sportowego (bramki, siatki, piłki itp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5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nagród rzeczowych, pucharó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ławek park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doposażenia do istniejących placów zaba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46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zakupy związane z organizacją imprez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23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93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y istniejących placów zabaw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93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monty istniejących boisk sportowych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5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rganizacja indywidualnych Mistrzostw Świata Juniorów w kręglarst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19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ygotowania i znakowania projektu międzynarodowej trasy rowerowej R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napToGrid w:val="false"/>
              <w:spacing w:lineRule="atLeast" w:line="127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e usługi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righ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bidi="ar-SA"/>
              </w:rPr>
              <w:t>4.30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u w:val="single"/>
                <w:lang w:val="pl-PL" w:bidi="ar-SA"/>
              </w:rPr>
            </w:r>
          </w:p>
        </w:tc>
      </w:tr>
      <w:tr>
        <w:trPr>
          <w:trHeight w:val="498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05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jednostek budżetow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3.20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w Brzez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w Stężycy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w Czachorowie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przy ul. B. Chrobrego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na Oś Pożegowo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placu zabaw na Oś. Głogówko w Gostyniu,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86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1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boiska sportowego do piłki nożnej na Oś. Konstytucji 3-go Maj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napToGrid w:val="false"/>
              <w:ind w:left="50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owa boiska sportowego do piłki nożnej w Gol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GÓŁEM wydatk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34.2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.264.62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1.089.65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 </w:t>
            </w:r>
          </w:p>
        </w:tc>
      </w:tr>
    </w:tbl>
    <w:p>
      <w:pPr>
        <w:pStyle w:val="Normal"/>
        <w:spacing w:before="0" w:after="12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lan wydatków jednostki gminy ustalono na podstawie uchwały nr XXXIII/433/04 Rady Miejskiej w Gostyniu z dnia 30 grudnia 2004 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Planu wydatków urzędu na dzień 30 grudnia 2005 r. w kwocie 23.120.025 zł zastępuje się kwotą 21.089.655 zł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mian dokonano na podstawi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431/05 Burmistrza Gostynia z dnia 19 stycznia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IV/441/05 Rady Miejskiej w Gostyniu z dnia 11 lutego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448/05 Burmistrza Gostynia z dnia 23 lutego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V/455/05 Rady Miejskiej w Gostyniu z dnia 11 marca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469/05 Burmistrza Gostynia z dnia 30 marca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VI/473/05 Rady Miejskiej w Gostyniu z dnia 22 kwietnia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493/05 Burmistrza Gostynia z dnia 22 kwietnia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VII/477/05 Rady Miejskiej w Gostyniu z dnia 13 maja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VIII/491/05 Rady Miejskiej w Gostyniu z dnia 30 maja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504/2005 Burmistrza Gostynia z dnia 31 maja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528/05 Burmistrza Gostynia z 30 czerwca 2005 roku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XXIX/509 / 05 Rady Miejskiej w Gostyniu z dnia 01 lipca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Burmistrza Gostynia Nr 567/ 05 z dnia 28 lipca 2005 roku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a nr XL / 519 / 05 Rady Miejskiej w Gostyniu z dnia 26 sierpnia 2005 r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589 /05 Burmistrza Gostynia z dnia 31 sierpnia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607/05 Burmistrza Gostynia z dnia 28 września 2005 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a nr XLII / 529/05 Rady Miejskiej w Gostyniu z dnia 07 października 2005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617/05 Burmistrza Gostynia z dnia 12 października 2005 rok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rządzenia Nr 626 / 05 Burmistrza Gostynia z dnia 26 października 2006 roku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632 / 05 Burmistrza Gostynia z dnia 16 listopada 2006 roku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Uchwała Nr XLV / 560 / 05 Rady Miejskiej w Gostyniu z dnia 25 listopada 2005 r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rządzenie Nr 638 /05 Burmistrza Gostynia z dnia 30 listopada 2005 roku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y Nr XLVI / 571 / 05 Rady Miejskiej w Gostyniu z dnia 29 grudnia 2005 roku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Nr 659 / 05 Burmistrza Gostynia z dnia 30 grudnia 2005 rok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44:00Z</dcterms:created>
  <dc:creator>bwojciechowska</dc:creator>
  <dc:description/>
  <dc:language>en-US</dc:language>
  <cp:lastModifiedBy>bwojciechowska</cp:lastModifiedBy>
  <cp:lastPrinted>2113-01-01T00:00:00Z</cp:lastPrinted>
  <dcterms:modified xsi:type="dcterms:W3CDTF">2006-01-20T13:51:00Z</dcterms:modified>
  <cp:revision>2</cp:revision>
  <dc:subject/>
  <dc:title>Zarządzenie Nr 661 /05</dc:title>
</cp:coreProperties>
</file>