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664 /06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5 stycznia 2006 roku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: powołania komisji rekrutacyjnej do przeprowadzenia naboru na stanowisko ds. planowania przestrzennego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33 ust. 1 ustawy z dnia 8.03.1990 roku o samorządzie gminnym </w:t>
        <w:br/>
        <w:t>(tekst jednolity z 2001 roku Dz. U. Nr 142, poz. 1591 z późniejszymi zmianami) zarządzam co następuje :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 Powołuje się komisję rekrutacyjną do przeprowadzenia naboru na stanowisko ds. planowania przestrzennego w osobach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drzej Pospieszyński</w:t>
        <w:tab/>
        <w:tab/>
        <w:t xml:space="preserve">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bert Marcinkowski</w:t>
        <w:tab/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Henryk Sadzki</w:t>
        <w:tab/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Łukasz Dojcz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ia Mikołajczak</w:t>
        <w:tab/>
        <w:tab/>
        <w:tab/>
        <w:t>człone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§ 2 Wykonanie zarządzenia powierza się Sekretarzowi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§3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9:00Z</dcterms:created>
  <dc:creator>rignasiak</dc:creator>
  <dc:description/>
  <dc:language>en-US</dc:language>
  <cp:lastModifiedBy>bwojciechowska</cp:lastModifiedBy>
  <cp:lastPrinted>2006-01-05T13:58:00Z</cp:lastPrinted>
  <dcterms:modified xsi:type="dcterms:W3CDTF">2006-01-19T09:32:00Z</dcterms:modified>
  <cp:revision>3</cp:revision>
  <dc:subject/>
  <dc:title>Projekt</dc:title>
</cp:coreProperties>
</file>