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bidi="ar-SA"/>
        </w:rPr>
        <w:t>Zarządzenie Nr 667/06</w:t>
      </w:r>
    </w:p>
    <w:p>
      <w:pPr>
        <w:pStyle w:val="Normal"/>
        <w:spacing w:lineRule="exact" w:line="3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spacing w:lineRule="exact" w:line="3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13 stycznia 2006r.</w:t>
      </w:r>
    </w:p>
    <w:p>
      <w:pPr>
        <w:pStyle w:val="Normal"/>
        <w:spacing w:lineRule="exact" w:line="3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32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sprawie: powołania składu Komisji Opiniującej na rok 2006.</w:t>
      </w:r>
    </w:p>
    <w:p>
      <w:pPr>
        <w:pStyle w:val="Normal"/>
        <w:spacing w:lineRule="exact" w:line="32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wcity3"/>
        <w:rPr/>
      </w:pPr>
      <w:r>
        <w:rPr/>
        <w:t>Na podstawie art. 31 ustawy o samorządzie gminnym (tekst jednolity z 2001 roku, Dz. U. Nr 142 poz. 1591 z późniejszymi zmianami) oraz § 4 ust. 1 programu współpracy Gminy Gostyń na rok 2006 z organizacjami pozarządowymi oraz podmiotami, określonymi w art. 3 ust. 3 ustawy z dnia 24 kwietnia 2003 r. o działalności pożytku publicznego i o wolontariacie z dnia 24 kwietnia 2003 r. (Dz. U. Nr 96, poz. 873 z późn. zm.) przyjętego Uchwałą Nr XLV/546/05 Rady Miejskiej w Gostyniu z dnia 25.11.2005 r. w sprawie: uchwalenia programu współpracy Gminy Gostyń na rok 2006 z organizacjami pozarządowymi oraz podmiotami, określonymi w art. 3 ust. 3 ustawy z dnia 24 kwietnia 2003 r. o działalności pożytku publicznego i o wolontariacie, Burmistrz Gostynia zarządza, co następuj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ć Komisję Opiniującą jako organ opiniodawczo – doradczy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rzedstawiciele Gminy Gostyń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Łukasz Burkiewicz – zastępca Burmistrza Gostynia – Przewodniczący Komisji Opiniując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Ewa Knapkiewicz – Pełnomocnik Burmistrza ds. współpracy z organizacjami pozarządowy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rzedstawiciele Rady Miejskiej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rosław Niedzielski – Komisja Obszarów Wiejskich i Ochrony Środowis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Błażej Markowski – Komisja Edukacji, Kultury i Spraw Społeczn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Przedstawiciele organizacji pozarządowych: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zegorz Mayer – przedst. Stow. Kulturalnego Orkiestry Dętej Miasta i Gminy Gostyń,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rzy Nowicki – przedst. Kolarskiego Klubu Sportowego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Andrzej Dudek – przedst. Polskiego Związku Filatelistów w Gostyni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Andrzej Starosta – przedst. Polskiego Związku Emerytów, Rencistów i Inwalidów,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Łucja Maćkowiak – przedst. Stowarzyszenia Pomocy Dzieciom specjalnej Troski KAS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Traci moc Zarządzenie Burmistrza Gostynia nr 643/05 z dnia 30 listopada 2005 roku w sprawie powołania Komisji Opiniując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Zarządzenie wchodzi w życie z dniem podjęcia</w:t>
      </w:r>
    </w:p>
    <w:p>
      <w:pPr>
        <w:pStyle w:val="Tekstpodstawowy3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280"/>
        <w:ind w:left="360" w:right="0" w:hanging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spacing w:lineRule="atLeast" w:line="280"/>
        <w:ind w:left="360" w:right="0" w:hanging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1416" w:right="0" w:firstLine="708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exact" w:line="32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tLeast" w:line="280"/>
      <w:ind w:left="1080" w:right="0" w:hanging="360"/>
      <w:jc w:val="both"/>
    </w:pPr>
    <w:rPr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4:00Z</dcterms:created>
  <dc:creator>Andrzejewska Izabela</dc:creator>
  <dc:description/>
  <dc:language>en-US</dc:language>
  <cp:lastModifiedBy>bwojciechowska</cp:lastModifiedBy>
  <cp:lastPrinted>2006-01-19T14:54:00Z</cp:lastPrinted>
  <dcterms:modified xsi:type="dcterms:W3CDTF">2006-01-23T11:47:00Z</dcterms:modified>
  <cp:revision>3</cp:revision>
  <dc:subject/>
  <dc:title>Zarządzenie Nr </dc:title>
</cp:coreProperties>
</file>