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arządzenie nr 669/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Burmistrza Gosty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19 stycznia 2006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: ustalenia stawki dla obliczenia zwrotu kosztów przejazdu przysługujących pracownikowi z tytułu podróży służbowej na obszarze kraju samochodem osobowym niebędącym własnością pracodawc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33 ust. 1 ustawy o samorządzie gminnym z 8 marca 1990 roku (tekst jednolity Dz.U. z 2001 r. nr 142 poz. 1591 z późn. zmianami) i § 5 ust. 3 rozporządzenia Ministra Pracy i Polityki Społecznej z 19 grudnia 2002 roku w sprawie wysokości oraz warunków ustalania należności przysługujących pracownikowi zatrudnionemu w państwowej lub samorządowej jednostce sfery budżetowej z tytułu podróży służbowej na obszarze kraju</w:t>
        <w:br/>
        <w:t>(Dz. U. nr 236, poz. 1990, z późniejszymi zmianami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am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1. Ustala się stawkę dla obliczenia zwrotu kosztów przejazdu przysługujących pracownikowi z tytułu podróży służbowej na obszarze kraju samochodem osobowym niebędącym własnością pracodawcy w maksymalnej wysokości określonej w przepisach wydanych na podstawie art. 34 a ust. 2 ustawy z dnia 6 września 2001 r. o transporcie drogowym (Dz.U. z 2004, nr 204, poz. 2088 z późn. zmianami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2. Wykonanie zarządzenia zleca się Sekretarzowi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3. Zarządzenie wchodzi w życie z dniem podpis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52:00Z</dcterms:created>
  <dc:creator>rignasiak</dc:creator>
  <dc:description/>
  <dc:language>en-US</dc:language>
  <cp:lastModifiedBy>bwojciechowska</cp:lastModifiedBy>
  <cp:lastPrinted>2006-01-19T10:51:00Z</cp:lastPrinted>
  <dcterms:modified xsi:type="dcterms:W3CDTF">2006-01-19T13:22:00Z</dcterms:modified>
  <cp:revision>3</cp:revision>
  <dc:subject/>
  <dc:title>Zarządzenie nr       /06</dc:title>
</cp:coreProperties>
</file>