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arządzenie nr 670/ 0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Burmistrza Gostyni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19 stycznia 2006 r.</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odrzucenia protestu Witolda i Elizy Nowaków złożonego do projektu miejscowego planu zagospodarowania przestrzennego </w:t>
        <w:br/>
        <w:t>Gostynia w rejonie ul. Nad Kanią, ul. Wolności (osiedle Głogówko)</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podstawie art. 18 ust. 2 pkt 8 ustawy z dnia 7 lipca 1994 r. o zagospodarowaniu przestrzennym ( tekst jednolity Dz. U. z 1999 r. nr 15 poz. 139 ze zm. ), w związku z art. 85 ust. 2 ustawy z dnia 27 marca 2003 r. o planowaniu i zagospodarowaniu przestrzennym </w:t>
        <w:br/>
        <w:t>(Dz. U. nr 80 poz. 717 ze z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Burmistrz Gostynia zarządza:</w:t>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rzucić protest Witolda i Elizy Nowaków złożony do projektu miejscowego planu zagospodarowania przestrzennego Gostynia w rejonie ul. Nad Kanią, ul. Wolności (osiedle Głogówko), dotyczący ustaleń projektu planu dla części działki nr 3288.</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rPr>
          <w:rFonts w:ascii="Times New Roman" w:hAnsi="Times New Roman" w:eastAsia="Times New Roman" w:cs="Times New Roman"/>
          <w:color w:val="auto"/>
          <w:sz w:val="24"/>
          <w:szCs w:val="20"/>
          <w:u w:val="single"/>
          <w:lang w:val="pl-PL" w:bidi="ar-SA"/>
        </w:rPr>
      </w:pPr>
      <w:r>
        <w:rPr>
          <w:rFonts w:eastAsia="Times New Roman" w:cs="Times New Roman" w:ascii="Times New Roman" w:hAnsi="Times New Roman"/>
          <w:color w:val="auto"/>
          <w:sz w:val="24"/>
          <w:szCs w:val="20"/>
          <w:u w:val="single"/>
          <w:lang w:val="pl-PL" w:bidi="ar-SA"/>
        </w:rPr>
        <w:t>Uzasadnienie</w:t>
      </w:r>
    </w:p>
    <w:p>
      <w:pPr>
        <w:pStyle w:val="Normal"/>
        <w:rPr>
          <w:rFonts w:ascii="Times New Roman" w:hAnsi="Times New Roman"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ojekt miejscowego planu zagospodarowania przestrzennego Gostynia w rejonie </w:t>
        <w:br/>
        <w:t>ul. Nad Kanią, ul. Wolności (osiedle Głogówko) został ponownie wyłożony do publicznego wglądu od 25 listopada do 23 grudnia 2005 r. Witold i Eliza Nowakowie w dniu 12 grudnia 2005 r. złożyli protest do ww. projektu planu. Protest spełnia wymagania formalne tj. został wniesiony na piśmie z zachowaniem 14 dniowego terminu złożenia protestu po upływie okresu wyłożenia projektu planu do wglądu publiczn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ruchomość oznaczona w ewidencji gruntów nr 3288 jest własnością Gminy Gostyń, stanowiącą pas drogowy ulicy Czereśniowej (wg ewidencji gruntów użytek droga). Część </w:t>
        <w:br/>
        <w:t xml:space="preserve">(0,0299 ha) działki nr 3288 nie obsługująca komunikacyjnie żadnej posesji jest dzierżawiona przez PP. Nowaków, czyli wieczystych użytkowników nieruchomości sąsiedniej, położonej przy ul. Orzechowej 53, oznaczonej w ewidencji gruntów nr 3473.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złożonym proteście zainteresowani kwestionują przeznaczenie wydzierżawionego przez nich fragmentu działki pod pas drogowy, (oznaczenie na rysunku planu 4KD I). Zdaniem PP. Nowaków bezzasadne jest planowanie drogi, jeżeli ze względu na strefę ochrony konserwatorskiej Świętej Góry nie ma możliwości rozbudowy osiedla. Zakaz wznoszenia nowych obiektów kubaturowych dla większości terenu objętego planem, z uwagi na ochronę środowiska kulturowego, nie jest argumentem przeciw przeznaczeniu całości działki 3288 pod pas drogowy. Celem takiego rozwiązania nie jest bowiem obsługa komunikacyjna nowych terenów budowlanych, lecz zapewnienie prawidłowego funkcjonowania układu komunikacyjn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ierwszej wersji projektu planu miejscowego zaprojektowano połączenie ul. Czereśniowej (działka nr 3288) z nowo projektowaną droga lokalną (KL). Większość mieszkańców osiedla Głogówko wniosła protest przeciwko takiemu rozwiązaniu komunikacyjnemu, uznali bowiem, iż budowa nowej drogi obniży komfort życia i bezpieczeństwo mieszkańców. Nie uznając słuszności argumentów, Burmistrz Gostynia uwzględnił protest z uwagi na </w:t>
        <w:br/>
        <w:t xml:space="preserve">brak akceptacji właścicieli gruntów przeznaczonych pod drogę jak i powszechną </w:t>
        <w:br/>
        <w:t xml:space="preserve">negację mieszkańców „Głogówk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lanie zaprojektowano połączenie ul. Nad Kanią z drogą na północ od klasztoru (do Bogusławek). Prognozuje się, że w przyszłości zaistnieje jednak potrzeba połączenia </w:t>
        <w:br/>
        <w:t xml:space="preserve">ul. Czereśniowej z projektowaną drogą KL, a poprzez takie rozwiązanie z „drogami zewnętrznymi”. Wynika to z zasad funkcjonalności układu komunikacyjnego miasta. </w:t>
        <w:br/>
        <w:t xml:space="preserve">Stąd też, na obecnym etapie projektowania celowym jest pozostawienie jako „rezerwy komunikacyjnej” przeznaczenia w planie fragmentu działki 3288 jako drogi dojazdowej </w:t>
        <w:br/>
        <w:t xml:space="preserve">4KD 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uwagi na powyższe protest odrzucon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orządzić projekt uchwały Rady Miejskiej w sprawie odrzucenia niniejszego protest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zarządzenia powierza się Naczelnikowi Wydziału Rozwoju i Inwestyc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wchodzi w życie z dniem podjęc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Zastępca Burmistrza</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Łukasz Burkiewicz</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pPr>
      <w:r>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0"/>
      <w:u w:val="single"/>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0:00Z</dcterms:created>
  <dc:creator>.</dc:creator>
  <dc:description/>
  <dc:language>en-US</dc:language>
  <cp:lastModifiedBy>bwojciechowska</cp:lastModifiedBy>
  <cp:lastPrinted>2006-01-17T12:06:00Z</cp:lastPrinted>
  <dcterms:modified xsi:type="dcterms:W3CDTF">2006-01-23T15:25:00Z</dcterms:modified>
  <cp:revision>14</cp:revision>
  <dc:subject/>
  <dc:title>projekt</dc:title>
</cp:coreProperties>
</file>