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t>Zarządzenie nr 671/ 06</w:t>
      </w:r>
    </w:p>
    <w:p>
      <w:pPr>
        <w:pStyle w:val="Normal"/>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t>Burmistrza Gostynia</w:t>
      </w:r>
    </w:p>
    <w:p>
      <w:pPr>
        <w:pStyle w:val="Normal"/>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t>z dnia 19 stycznia 2006 r.</w:t>
      </w:r>
    </w:p>
    <w:p>
      <w:pPr>
        <w:pStyle w:val="Normal"/>
        <w:jc w:val="center"/>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w sprawie uwzględnienia zarzutu Józefy Duszak, Grzegorza Duszaka, Małgorzaty Kubiaczyk złożonego do projektu miejscowego planu zagospodarowania przestrzennego </w:t>
        <w:br/>
        <w:t>Gostynia w rejonie ul. Nad Kanią, ul. Wolności (osiedle Głogówko)</w:t>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Na podstawie art. 18 ust. 2 pkt 8 ustawy z dnia 7 lipca 1994 r. o zagospodarowaniu przestrzennym ( tekst jednolity Dz. U. z 1999 r. nr 15 poz. 139 ze zm. ), w związku z art. 85 ust. 2 ustawy z dnia 27 marca 2003 r. o planowaniu i zagospodarowaniu przestrzennym </w:t>
        <w:br/>
        <w:t>(Dz. U. nr 80 poz. 717 ze zm.),</w:t>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rPr/>
      </w:pPr>
      <w:r>
        <w:rPr/>
        <w:t>Burmistrz Gostynia zarządza:</w:t>
      </w:r>
    </w:p>
    <w:p>
      <w:pPr>
        <w:pStyle w:val="Normal"/>
        <w:rPr/>
      </w:pPr>
      <w:r>
        <w:rPr/>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 1.</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Uwzględnić zarzut Józefy Duszak, Grzegorza Duszaka, Małgorzaty Kubiaczyk złożony do projektu miejscowego planu zagospodarowania przestrzennego Gostynia w rejonie ul. Nad Kanią, ul. Wolności (osiedle Głogówko), dotyczący przyjętych ustaleń dla działek oznaczonych w ewidencji gruntów nr 759 i 760.</w:t>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Heading3"/>
        <w:rPr>
          <w:rFonts w:ascii="Times New Roman" w:hAnsi="Times New Roman" w:eastAsia="Times New Roman" w:cs="Times New Roman"/>
          <w:color w:val="auto"/>
          <w:sz w:val="24"/>
          <w:szCs w:val="20"/>
          <w:u w:val="single"/>
          <w:lang w:val="pl-PL" w:bidi="ar-SA"/>
        </w:rPr>
      </w:pPr>
      <w:r>
        <w:rPr>
          <w:rFonts w:eastAsia="Times New Roman" w:cs="Times New Roman" w:ascii="Times New Roman" w:hAnsi="Times New Roman"/>
          <w:color w:val="auto"/>
          <w:sz w:val="24"/>
          <w:szCs w:val="20"/>
          <w:u w:val="single"/>
          <w:lang w:val="pl-PL" w:bidi="ar-SA"/>
        </w:rPr>
        <w:t>Uzasadnienie</w:t>
      </w:r>
    </w:p>
    <w:p>
      <w:pPr>
        <w:pStyle w:val="Normal"/>
        <w:rPr>
          <w:rFonts w:ascii="Times New Roman" w:hAnsi="Times New Roman" w:eastAsia="Times New Roman" w:cs="Times New Roman"/>
          <w:color w:val="auto"/>
          <w:sz w:val="24"/>
          <w:szCs w:val="20"/>
          <w:u w:val="single"/>
          <w:lang w:val="pl-PL" w:bidi="ar-SA"/>
        </w:rPr>
      </w:pPr>
      <w:r>
        <w:rPr>
          <w:rFonts w:eastAsia="Times New Roman" w:cs="Times New Roman"/>
          <w:color w:val="auto"/>
          <w:sz w:val="24"/>
          <w:szCs w:val="20"/>
          <w:u w:val="single"/>
          <w:lang w:val="pl-PL" w:bidi="ar-SA"/>
        </w:rPr>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Projekt miejscowego planu zagospodarowania przestrzennego Gostynia w rejonie </w:t>
        <w:br/>
        <w:t>ul. Nad Kanią, ul. Wolności (osiedle Głogówko) został ponownie wyłożony do publicznego wglądu od 25 listopada do 23 grudnia 2005 r. Józefa Duszak, Grzegorz Duszak, Małgorzata Kubiaczyk w dniu 15 grudnia 2005 r. złożyli zarzut do ww. projektu planu. Zarzut spełnia wymagania formalne tj. został wniesiony na piśmie z zachowaniem 14 dniowego terminu złożenia zarzutu po upływie okresu wyłożenia projektu planu do wglądu publicznego</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Nieruchomość oznaczona w ewidencji gruntów nr 759 i 760 będąca własnością m. in. wnoszących zarzut, została w projekcie planu przeznaczona pod:</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 tereny parkingów wydzielonych ( na rysunku planu KP II)</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 tereny komunikacji – drogi dojazdowe ( na rysunku planu 11 KD I)</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 tereny upraw rolnych ( na rysunku planu 4RP)</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Działki 759 i 760 są obecnie uprawiane rolniczo (wg ewidencji gruntów – użytki rolne). </w:t>
        <w:br/>
        <w:t xml:space="preserve">W przypadku realizacji ustaleń planu winien nastąpić podział nieruchomości, w wyniku którego powstaną działki przeznaczone pod drogę, parking oraz uprawy rolne. Gmina będzie zainteresowana nabyciem nieruchomości przeznaczonej pod drogę oraz parking, natomiast współwłasnością składających zarzut pozostanie działka o pow. ok. 0,16 ha, dla której określono rolniczy charakter użytkowania. Współwłaściciele działek 759 i 760 nie negują wprost ustaleń planu, jednak nie są zainteresowani uprawianiem gruntu rolnego, który pozostanie po podziale nieruchomości (czyli tym samym przeznaczeniem terenu pod uprawy rolne), stąd wnoszą o wykup całej nieruchomości. </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Zainteresowanym, w przypadku realizacji ustaleń planu, przysługiwałoby prawo wniesienia na podstawie art. 36 ust. 1 ustawy z 27.03.2003 r. o planowaniu i zagospodarowaniu przestrzennym żądanie od gminy wykupienia nieruchomości lub jej części, jeżeli w związku z uchwaleniem planu miejscowego korzystanie z nieruchomości lub jej części w dotychczasowy sposób stało się niemożliwe. Jednak uwzględnienie zarzutu poprzez przeznaczenie części działki 759 i 760 pod uprawy rolne lecz z dopuszczeniem realizacji parkingów (RP KP zamiast 4 RP) jest rozwiązaniem korzystnym zarówno dla zainteresowanych jak i gminy. W przypadku realizacji ustaleń planu gmina będzie miała możliwość wykonania parkingu na terenie KP II oraz na terenie upraw rolnych (RP KP) dla których alternatywą, czyli przeznaczeniem dopuszczalnym są parkingi dla pojazdów samochodowych. Realizacja parkingów w tym rejonie z uwagi na istniejący cmentarz i planowane powiększenie jest ważnym zadaniem gminy. Fakt, iż przedmiotowe działki były w dniu 1 listopada wykorzystane jako parking tymczasowy jest argumentem za powiększeniem terenów na których będzie możliwa realizacja miejsc postojowych. </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Przyjęcie takiego rozwiązania, równoważne z przyjęciem zarzutu, daje zainteresowanym pewność, że w przypadku realizacji ustaleń planu Burmistrz Gostynia wystąpi do Rady Miejskiej w Gostyniu z projektem uchwały w sprawie nabycia całej nieruchomości. </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 2.</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Wykonanie zarządzenia powierza się Naczelnikowi Wydziału Rozwoju i Inwestycji.</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 3.</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Zarządzenie wchodzi w życie z dniem podjęcia.</w:t>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rPr/>
      </w:pPr>
      <w:r>
        <w:rPr/>
      </w:r>
    </w:p>
    <w:p>
      <w:pPr>
        <w:pStyle w:val="Normal"/>
        <w:jc w:val="right"/>
        <w:rPr>
          <w:rFonts w:eastAsia="Times New Roman" w:cs="Times New Roman"/>
          <w:color w:val="auto"/>
          <w:sz w:val="24"/>
          <w:szCs w:val="24"/>
          <w:lang w:val="pl-PL" w:bidi="ar-SA"/>
        </w:rPr>
      </w:pPr>
      <w:r>
        <w:rPr>
          <w:rFonts w:eastAsia="Times New Roman" w:cs="Times New Roman"/>
          <w:color w:val="auto"/>
          <w:sz w:val="24"/>
          <w:szCs w:val="24"/>
          <w:lang w:val="pl-PL" w:bidi="ar-SA"/>
        </w:rPr>
        <w:t>Zastępca Burmistrza</w:t>
      </w:r>
    </w:p>
    <w:p>
      <w:pPr>
        <w:pStyle w:val="Normal"/>
        <w:jc w:val="right"/>
        <w:rPr>
          <w:rFonts w:eastAsia="Times New Roman" w:cs="Times New Roman"/>
          <w:color w:val="auto"/>
          <w:sz w:val="24"/>
          <w:szCs w:val="24"/>
          <w:lang w:val="pl-PL" w:bidi="ar-SA"/>
        </w:rPr>
      </w:pPr>
      <w:r>
        <w:rPr>
          <w:rFonts w:eastAsia="Times New Roman" w:cs="Times New Roman"/>
          <w:color w:val="auto"/>
          <w:sz w:val="24"/>
          <w:szCs w:val="24"/>
          <w:lang w:val="pl-PL" w:bidi="ar-SA"/>
        </w:rPr>
        <w:t>/-/Łukasz Burkiewicz</w:t>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418" w:right="1418"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pl-PL" w:bidi="ar-SA"/>
      </w:rPr>
    </w:pPr>
    <w:r>
      <w:rPr>
        <w:rFonts w:eastAsia="Times New Roman" w:cs="Times New Roman"/>
        <w:color w:val="auto"/>
        <w:sz w:val="24"/>
        <w:szCs w:val="24"/>
        <w:lang w:val="pl-PL" w:bidi="ar-SA"/>
      </w:rPr>
    </w:r>
    <w:r>
      <mc:AlternateContent>
        <mc:Choice Requires="wps">
          <w:drawing>
            <wp:anchor behindDoc="0" distT="0" distB="0" distL="0" distR="0" simplePos="0" locked="0" layoutInCell="0" allowOverlap="1" relativeHeight="2">
              <wp:simplePos x="0" y="0"/>
              <wp:positionH relativeFrom="page">
                <wp:posOffset>658241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3">
    <w:name w:val="Heading 3"/>
    <w:basedOn w:val="Normal"/>
    <w:next w:val="Normal"/>
    <w:qFormat/>
    <w:pPr>
      <w:keepNext w:val="true"/>
      <w:numPr>
        <w:ilvl w:val="2"/>
        <w:numId w:val="1"/>
      </w:numPr>
      <w:jc w:val="center"/>
      <w:outlineLvl w:val="2"/>
    </w:pPr>
    <w:rPr>
      <w:rFonts w:ascii="Arial" w:hAnsi="Arial" w:cs="Arial"/>
      <w:sz w:val="22"/>
      <w:szCs w:val="20"/>
      <w:u w:val="single"/>
    </w:rPr>
  </w:style>
  <w:style w:type="character" w:styleId="AbsatzStandardschriftart">
    <w:name w:val="Absatz-Standardschriftart"/>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9:09:00Z</dcterms:created>
  <dc:creator>.</dc:creator>
  <dc:description/>
  <dc:language>en-US</dc:language>
  <cp:lastModifiedBy>bwojciechowska</cp:lastModifiedBy>
  <cp:lastPrinted>2006-01-17T12:52:00Z</cp:lastPrinted>
  <dcterms:modified xsi:type="dcterms:W3CDTF">2006-01-23T15:23:00Z</dcterms:modified>
  <cp:revision>13</cp:revision>
  <dc:subject/>
  <dc:title/>
</cp:coreProperties>
</file>