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Zarządzenie nr 673/ 06</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Burmistrza Gostynia</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z dnia 19 stycznia 2006 r.</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sprawie odrzucenia protestu Andrzeja i Renaty Radkowskich złożonego do projektu miejscowego planu zagospodarowania przestrzennego </w:t>
        <w:br/>
        <w:t>Gostynia w rejonie ul. Nad Kanią, ul. Wolności (osiedle Głogówko)</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Na podstawie art. 18 ust. 2 pkt 8 ustawy z dnia 7 lipca 1994 r. o zagospodarowaniu przestrzennym ( tekst jednolity Dz. U. z 1999 r. nr 15 poz. 139 ze zm. ),w związku z art. 85 ust. 2 ustawy z dnia 27 marca 2003 r. o planowaniu i zagospodarowaniu przestrzennym </w:t>
        <w:br/>
        <w:t>(Dz. U. nr 80 poz. 717 ze zm.),</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Burmistrz Gostynia zarządza:</w:t>
      </w:r>
    </w:p>
    <w:p>
      <w:pPr>
        <w:pStyle w:val="Normal"/>
        <w:rPr/>
      </w:pPr>
      <w:r>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1.</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Odrzucić protest Andrzeja i Renaty Radkowskich złożony do projektu miejscowego planu zagospodarowania przestrzennego Gostynia w rejonie ul. Nad Kanią, ul. Wolności (osiedle Głogówko), dotyczący ustaleń projektu planu dla działek nr 3450/3, 3451.</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3"/>
        <w:rPr>
          <w:rFonts w:ascii="Times New Roman" w:hAnsi="Times New Roman" w:eastAsia="Times New Roman" w:cs="Times New Roman"/>
          <w:color w:val="auto"/>
          <w:sz w:val="24"/>
          <w:szCs w:val="20"/>
          <w:u w:val="single"/>
          <w:lang w:val="pl-PL" w:bidi="ar-SA"/>
        </w:rPr>
      </w:pPr>
      <w:r>
        <w:rPr>
          <w:rFonts w:eastAsia="Times New Roman" w:cs="Times New Roman" w:ascii="Times New Roman" w:hAnsi="Times New Roman"/>
          <w:color w:val="auto"/>
          <w:sz w:val="24"/>
          <w:szCs w:val="20"/>
          <w:u w:val="single"/>
          <w:lang w:val="pl-PL" w:bidi="ar-SA"/>
        </w:rPr>
        <w:t>Uzasadnienie</w:t>
      </w:r>
    </w:p>
    <w:p>
      <w:pPr>
        <w:pStyle w:val="Normal"/>
        <w:rPr>
          <w:rFonts w:ascii="Times New Roman" w:hAnsi="Times New Roman" w:eastAsia="Times New Roman" w:cs="Times New Roman"/>
          <w:color w:val="auto"/>
          <w:sz w:val="24"/>
          <w:szCs w:val="20"/>
          <w:u w:val="single"/>
          <w:lang w:val="pl-PL" w:bidi="ar-SA"/>
        </w:rPr>
      </w:pPr>
      <w:r>
        <w:rPr>
          <w:rFonts w:eastAsia="Times New Roman" w:cs="Times New Roman"/>
          <w:color w:val="auto"/>
          <w:sz w:val="24"/>
          <w:szCs w:val="20"/>
          <w:u w:val="single"/>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rojekt miejscowego planu zagospodarowania przestrzennego Gostynia w rejonie </w:t>
        <w:br/>
        <w:t>ul. Nad Kanią, ul. Wolności (osiedle Głogówko) został ponownie wyłożony do publicznego wglądu od 25 listopada do 23 grudnia 2005 r. Andrzej i Renata Radkowscy w dniu 6 stycznia 2006 r. złożyli protest do ww. projektu planu. Protest spełnia wymagania formalne tj. został wniesiony na piśmie z zachowaniem 14 dniowego terminu złożenia protestu po upływie okresu wyłożenia projektu planu do wglądu publicznego</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Nieruchomość oznaczona w ewidencji gruntów nr 3450/3 i 3451 jest własnością Gminy Gostyń, przeznaczoną w projekcie planu pod tereny zieleni izolacyjnej (na rysunku planu </w:t>
        <w:br/>
        <w:t xml:space="preserve">1 ZI II). Składający protest wnioskują o takie przeznaczenia ww. działek, które umożliwi kupno od gminy 1,5 m gruntu na zapleczu działki położonej przy ul. Porzeczkowej 3, której są współwłaścicielami oraz kupno gruntu, który będzie stanowił dojazd do zaplecza nieruchomości (lokalizację dojazdu zapewniło uwzględnienie protestu po pierwszym wyłożeniu projektu planu). Sprzedaż gruntu zainteresowanym zapewniłoby przeznaczenie go pod zieleń izolacyjną (oznaczenie ZI VI), dla której w ustaleniach planu zapisano możliwość włączenia do zabudowanych działek sąsiednich, bądź przeznaczenie pod powiększenie terenów zabudowy mieszkaniowej jednorodzinnej.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projekcie planu dla przedmiotowego obszaru zaplanowano tereny zieleni izolacyjnej, </w:t>
        <w:br/>
        <w:t xml:space="preserve">(ochronnej i krajobrazowej), bez zapewnienia dostępności, stanowiącej cel publiczny - więc bez możliwości sprzedaży właścicielom sąsiednich działek zabudowanych budynkami jednorodzinnymi. Takie rozwiązanie urbanistyczne wynika przede wszystkim z ukształtowania terenu, zarówno działki 3450/3, 3451 jak też pozostałe objęte jednostką 1 ZI II stanowią obszar z licznymi skarpami. Powiększenie powierzchni działki o wnioskowane </w:t>
        <w:br/>
        <w:t xml:space="preserve">1,5 m spowodowałoby zbliżenie do skarpy, co w przypadku realizacji ogrodzenia mogłoby być przyczyną osunięcia gruntu – celowe jest więc pozostawienie dotychczasowego przeznaczenia przedmiotowej nieruchomości. Nieuzasadnione byłoby także umożliwienie kupna terenu, który może stanowić dojazd – należy bowiem zapewnić skorzystanie z możliwości dojazdu także właścicielom posesji przy ul. Porzeczkowej 1 i 5, grunt ten powinien więc pozostać własnością gminy.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Z uwagi na powyższe protest odrzucono. </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2.</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Sporządzić projekt uchwały Rady Miejskiej w sprawie odrzucenia niniejszego protestu.</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3.</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konanie zarządzenia powierza się Naczelnikowi Wydziału Rozwoju i Inwestycji.</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4.</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rządzenie wchodzi w życie z dniem podjęcia.</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Normal"/>
        <w:jc w:val="right"/>
        <w:rPr>
          <w:rFonts w:eastAsia="Times New Roman" w:cs="Times New Roman"/>
          <w:color w:val="auto"/>
          <w:sz w:val="24"/>
          <w:szCs w:val="24"/>
          <w:lang w:val="pl-PL" w:bidi="ar-SA"/>
        </w:rPr>
      </w:pPr>
      <w:r>
        <w:rPr>
          <w:rFonts w:eastAsia="Times New Roman" w:cs="Times New Roman"/>
          <w:color w:val="auto"/>
          <w:sz w:val="24"/>
          <w:szCs w:val="24"/>
          <w:lang w:val="pl-PL" w:bidi="ar-SA"/>
        </w:rPr>
        <w:t>Zastępca Burmistrza</w:t>
      </w:r>
    </w:p>
    <w:p>
      <w:pPr>
        <w:pStyle w:val="Normal"/>
        <w:jc w:val="right"/>
        <w:rPr>
          <w:rFonts w:eastAsia="Times New Roman" w:cs="Times New Roman"/>
          <w:color w:val="auto"/>
          <w:sz w:val="24"/>
          <w:szCs w:val="24"/>
          <w:lang w:val="pl-PL" w:bidi="ar-SA"/>
        </w:rPr>
      </w:pPr>
      <w:r>
        <w:rPr>
          <w:rFonts w:eastAsia="Times New Roman" w:cs="Times New Roman"/>
          <w:color w:val="auto"/>
          <w:sz w:val="24"/>
          <w:szCs w:val="24"/>
          <w:lang w:val="pl-PL" w:bidi="ar-SA"/>
        </w:rPr>
        <w:t>/-/Łukasz Burkiewicz</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sectPr>
      <w:footerReference w:type="default" r:id="rId2"/>
      <w:footerReference w:type="first" r:id="rId3"/>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2">
              <wp:simplePos x="0" y="0"/>
              <wp:positionH relativeFrom="page">
                <wp:posOffset>658241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3">
    <w:name w:val="Heading 3"/>
    <w:basedOn w:val="Normal"/>
    <w:next w:val="Normal"/>
    <w:qFormat/>
    <w:pPr>
      <w:keepNext w:val="true"/>
      <w:numPr>
        <w:ilvl w:val="2"/>
        <w:numId w:val="1"/>
      </w:numPr>
      <w:jc w:val="center"/>
      <w:outlineLvl w:val="2"/>
    </w:pPr>
    <w:rPr>
      <w:rFonts w:ascii="Arial" w:hAnsi="Arial" w:cs="Arial"/>
      <w:sz w:val="22"/>
      <w:szCs w:val="20"/>
      <w:u w:val="single"/>
    </w:rPr>
  </w:style>
  <w:style w:type="character" w:styleId="AbsatzStandardschriftart">
    <w:name w:val="Absatz-Standardschriftart"/>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7:48:00Z</dcterms:created>
  <dc:creator>.</dc:creator>
  <dc:description/>
  <dc:language>en-US</dc:language>
  <cp:lastModifiedBy>bwojciechowska</cp:lastModifiedBy>
  <cp:lastPrinted>2006-01-16T13:02:00Z</cp:lastPrinted>
  <dcterms:modified xsi:type="dcterms:W3CDTF">2006-01-23T15:19:00Z</dcterms:modified>
  <cp:revision>15</cp:revision>
  <dc:subject/>
  <dc:title/>
</cp:coreProperties>
</file>