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4"/>
          <w:lang w:val="pl-PL" w:bidi="ar-SA"/>
        </w:rPr>
        <w:t>Zarządzenie nr 674/0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4"/>
          <w:lang w:val="pl-PL" w:bidi="ar-SA"/>
        </w:rPr>
        <w:t>Burmistrza Gosty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4"/>
          <w:lang w:val="pl-PL" w:bidi="ar-SA"/>
        </w:rPr>
        <w:t>z dnia 19 stycznia 2006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4"/>
          <w:lang w:val="pl-PL" w:bidi="ar-SA"/>
        </w:rPr>
        <w:t>w sprawie: zmian w składzie zespołu ds. rozwoju lokaln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  <w:tab/>
        <w:t>Na podstawie 33 ust.1, 3 ustawy z dnia 8 marca 1990 roku o samorządzie gminnym (tekst jednolity z 2001 roku, Dz. U. Nr 142 poz. 1591 z późniejszymi zmianami) oraz § 8 ust. 1 i ust. 3 Regulaminu Organizacyjnego Urzędu Miejskiego w Gostyniu, stanowiącego załącznik do Zarządzenia Burmistrza Gostynia nr 497/05 z dnia 27 kwietnia 2005 roku, zarządzam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  <w:t xml:space="preserve">§ 1. Odwołuję ze składu zespołu ds. rozwoju lokalnego </w:t>
      </w: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4"/>
          <w:lang w:val="pl-PL" w:bidi="ar-SA"/>
        </w:rPr>
        <w:t>Krystynę Przewoźną</w:t>
      </w: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  <w:t xml:space="preserve">§ 2. W skład zespołu ds. rozwoju lokalnego powołuję </w:t>
      </w: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4"/>
          <w:lang w:val="pl-PL" w:bidi="ar-SA"/>
        </w:rPr>
        <w:t>Łukasza Dojcza</w:t>
      </w: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  <w:t>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  <w:t>§ 3. Zarządzenie wchodzi w życie z dniem podpisania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  <w:t>Zastępca Burmistrza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  <w:t>/-/Łukasz Burkiewicz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0"/>
          <w:szCs w:val="20"/>
          <w:lang w:val="pl-PL" w:bidi="ar-SA"/>
        </w:rPr>
        <w:t>Opracował: Maciej J. Kretkowski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0"/>
          <w:szCs w:val="20"/>
          <w:lang w:val="pl-PL" w:bidi="ar-SA"/>
        </w:rPr>
        <w:t>Zatwierdził radca prawny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spacing w:lineRule="auto" w:line="36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pacing w:val="6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0:00Z</dcterms:created>
  <dc:creator>Gulcz Ewa</dc:creator>
  <dc:description/>
  <dc:language>en-US</dc:language>
  <cp:lastModifiedBy>bwojciechowska</cp:lastModifiedBy>
  <cp:lastPrinted>2006-01-12T15:40:00Z</cp:lastPrinted>
  <dcterms:modified xsi:type="dcterms:W3CDTF">2006-01-23T15:10:00Z</dcterms:modified>
  <cp:revision>2</cp:revision>
  <dc:subject/>
  <dc:title>Zarządzenie nr 297/04</dc:title>
</cp:coreProperties>
</file>