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Zarządzenie Nr 675/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z dnia 25 stycznia 2006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"/>
        <w:rPr/>
      </w:pPr>
      <w:r>
        <w:rPr/>
        <w:t xml:space="preserve">w sprawie: kwoty dofinansowania opłat na kształcenie nauczycieli oraz form         </w:t>
      </w:r>
    </w:p>
    <w:p>
      <w:pPr>
        <w:pStyle w:val="TextBody"/>
        <w:rPr/>
      </w:pPr>
      <w:r>
        <w:rPr/>
        <w:t xml:space="preserve">                  </w:t>
      </w:r>
      <w:r>
        <w:rPr/>
        <w:t>kształcenia podlegających dofinans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>Na podstawie art. 70a ust. 1 ustawy z dnia 26 stycznia 1982 roku – Karta Nauczyciela (tekst jednolity z 2003 roku Dz. U. Nr 118, poz. 1112 z późniejszymi zmianami)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oraz § 7  Rozporządzenia Ministra Edukacji Narodowej i Sportu z dnia 29 marca 2002 roku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Dz. U. Nr 46, poz. 430)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zarządza się co następuje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"/>
        <w:rPr/>
      </w:pPr>
      <w:r>
        <w:rPr>
          <w:b/>
        </w:rPr>
        <w:t>§ 1</w:t>
      </w:r>
      <w:r>
        <w:rPr/>
        <w:t xml:space="preserve"> Dofinansowanie otrzymują nauczyciele zatrudnieni w placówkach oświatowych, których organem prowadzącym jest gmina Gostyń ora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tudiujący w państwowych i niepaństwowych szkołach wyższ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tudiujący w publicznych i niepublicznych zakładach kształcenia nauczycieli (kolegia nauczycielskie, nauczycielskie kolegia języków obcych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dejmujący następujące rodzaje studiów: licencjackie, magisterskie i podyplom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liczający semestry w terminach zgodnych z harmonogramem studi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kształcający się na kursach doskonalących i kwalifikacyjnych.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"/>
        <w:rPr/>
      </w:pPr>
      <w:r>
        <w:rPr>
          <w:b/>
        </w:rPr>
        <w:t>§ 2</w:t>
      </w:r>
      <w:r>
        <w:rPr/>
        <w:t xml:space="preserve">  Ustala się następującą wysokość dofinansowa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tudia licencjackie, magisterskie i podyplomow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y czesnym do 700 zł za semestr dofinansowanie wynosi 4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y czesnym od 701 zł do 1 200 zł za semestr dofinansowanie wynosi 7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y czesnym od 1 201 zł do 1 700 zł za semestr dofinansowanie wynosi 9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zy czesnym od 1 701 zł do 2 300 zł za semestr dofinansowanie wynosi </w:t>
        <w:br/>
        <w:t>1 1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zy czesnym powyżej 2 300 zł za semestr dofinansowanie wynosi </w:t>
        <w:br/>
        <w:t>1 3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Inne formy doskonalenia zawodowego i podnoszenia kwalifikacji: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</w:t>
        <w:tab/>
        <w:t>dofinansowanie wynosi do 60% ponoszonych opł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przypadku środków finansowych nie pokrywających zapotrzebowania wnioskodawców wysokość dofinansowania może być mniejsza niż ustalona w pkt. 1.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Traci moc Zarządzenie Nr 432/05 Burmistrza Gostynia z dnia 26 stycznia 2005 roku w sprawie dofinansowania i organizacji doskonalenia zawodowego nauczycieli placówek oświatowych gminy Gostyń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4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Zarządzenie wchodzi w życie z dniem podpisania.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stępca Burmistrza</w:t>
      </w:r>
    </w:p>
    <w:p>
      <w:pPr>
        <w:pStyle w:val="TextBody"/>
        <w:jc w:val="righ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2:00Z</dcterms:created>
  <dc:creator>KM</dc:creator>
  <dc:description/>
  <dc:language>en-US</dc:language>
  <cp:lastModifiedBy>bwojciechowska</cp:lastModifiedBy>
  <cp:lastPrinted>2006-01-09T15:34:00Z</cp:lastPrinted>
  <dcterms:modified xsi:type="dcterms:W3CDTF">2006-02-02T11:34:00Z</dcterms:modified>
  <cp:revision>8</cp:revision>
  <dc:subject/>
  <dc:title>Zarządzenie Nr …………</dc:title>
</cp:coreProperties>
</file>