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rządzenie Nr 679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5 stycznia 2006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1276" w:right="0" w:hanging="12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atwierdzenia wykazu nieruchomości niezabudowanej, położonej w Gostyniu przy ul. Leszczyńskiej przeznaczonej do wynajęcia w trybie bezprzetargowy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 Urz. Woj. Wielkopolskiego Nr 68, poz. 1298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</w:t>
      </w:r>
    </w:p>
    <w:p>
      <w:pPr>
        <w:pStyle w:val="TextBody"/>
        <w:rPr/>
      </w:pPr>
      <w:r>
        <w:rPr/>
        <w:t>Przeznacza się do wynajęcia w trybie bezprzetargowym na cele usług rozrywkowych (wesołe miasteczko), część nieruchomości położonej w Gostyniu przy ul. Leszczyńskiej, wymienionej w wykazie stanowiącym załącznik do niniejszego zarządz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. Wrocławskiej 256. Informację </w:t>
        <w:br/>
        <w:t>o wywieszeniu wykazu podano do publicznej wiadomości poprzez ogłoszenie w prasie loka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  <w:r>
        <w:br w:type="page"/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łącznik do Zarządzenia Nr 679/0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aps/>
          <w:color w:val="auto"/>
          <w:sz w:val="24"/>
          <w:szCs w:val="20"/>
          <w:lang w:val="pl-PL" w:bidi="ar-SA"/>
        </w:rPr>
        <w:t>Burmistrza Gostyni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 d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5 stycznia 2006 roku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</w:t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nieruchomości położonej w Gostyniu przy ul. Leszczyńskiej, przeznaczonej do wynajęcia 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część działki </w:t>
              <w:br/>
              <w:t>nr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1990/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pisana w księdze wieczystej KW </w:t>
            </w:r>
            <w:r>
              <w:rPr>
                <w:b/>
                <w:sz w:val="24"/>
              </w:rPr>
              <w:t>2218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działki 1,4635 ha (N, Bz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ęść o pow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8366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położona w Gostyniu przy ul. Leszczyńskiej (plac zabaw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la przedmiotowego terenu brak miejscowego planu zagospodarowania przestrzennego. W studium uwarunkowań i kierunków zagospodarowania przestrzennego gminy Gostyń – tereny zieleni urządzonej.</w:t>
            </w:r>
          </w:p>
          <w:p>
            <w:pPr>
              <w:pStyle w:val="Tekstpodstawowy2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należy wykorzystać na cele usług rozrywkowych tj. czasowa lokalizacja wesołego miasteczka.</w:t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najmu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0,33 zł /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bidi="ar-SA"/>
              </w:rPr>
              <w:t xml:space="preserve">2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a 1 miesiąc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+ podatek od nieruchom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zynsz płatny z góry, po zawarciu umowy naj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ajem okresowo – w ciągu 2006 rok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26 stycznia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................. 2006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bidi="ar-SA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5:00Z</dcterms:created>
  <dc:creator>Zaborowska Justyna</dc:creator>
  <dc:description/>
  <dc:language>en-US</dc:language>
  <cp:lastModifiedBy>bwojciechowska</cp:lastModifiedBy>
  <cp:lastPrinted>2005-09-20T15:39:00Z</cp:lastPrinted>
  <dcterms:modified xsi:type="dcterms:W3CDTF">2006-02-02T11:55:00Z</dcterms:modified>
  <cp:revision>16</cp:revision>
  <dc:subject/>
  <dc:title>Zarządzenie Nr</dc:title>
</cp:coreProperties>
</file>