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 682/06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l-PL" w:bidi="ar-SA"/>
        </w:rPr>
        <w:t>Burmistrza Gostynia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31 stycznia 200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/>
      </w:pPr>
      <w:r>
        <w:rPr/>
        <w:t>w sprawie: ustalenia układu wykonawczego budżetu gminy na 2006 rok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Na podstawie art. 186 ust.1 ustawy z dnia 30 czerwca 2005 r. o finansach publicznych (Dz. U. z 2005 r. Nr 249, poz. 2104)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Burmistrz zarządza, co następuje:</w:t>
      </w:r>
    </w:p>
    <w:p>
      <w:pPr>
        <w:pStyle w:val="TextBody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 xml:space="preserve">1. Ustala się układ wykonawczy budżetu gminy Gostyń na 2006 rok w podziale na działy,      </w:t>
        <w:br/>
        <w:t xml:space="preserve">     rozdziały i paragrafy klasyfikacji budżetowej dla poszczególnych jednostek gminy Gostyń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Układ wykonawczy dla dochodów budżetu gminy Gostyń określają załączniki: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1   –  Gimnazjum Nr 1 w Gostyniu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   –  Gimnazjum Nr 2 w 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   –  Szkoła Podstawowa Nr 2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4   –  Szkoła Podstawowa Nr 5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5   –  Szkoła Podstawowa w Daleszynie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6   – Szkoła Podstawowa w Goli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7  –  Szkoła Podstawowa w Sikorzynie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8 –  Przedszkole Miejskie Nr 1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9 –  Przedszkole Miejskie Nr 2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0 –  Przedszkole Miejskie Nr 4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1 –  Przedszkole Miejskie Nr 5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2 –  Przedszkole Miejskie Nr 7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3 –  Miejsko - Gminny Ośrodek Pomocy Społecznej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4 –  Dom Dziennego Pobytu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5 –  Ośrodek Sportu i Rekreacji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6 – Urząd Miejski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7 – Urząd Miejski w Gostyniu (organ)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Układ wykonawczy dla wydatków budżetu gminy Gostyń określają załącznik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18   –  Gimnazjum Nr 1 w Gostyniu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9   –  Gimnazjum Nr 2 w 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0   –  Szkoła Podstawowa Nr 1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1   –  Szkoła Podstawowa Nr 2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2   –  Szkoła Podstawowa Nr 5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3   –  Szkoła Podstawowa w Daleszynie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4   –  Szkoła Podstawowa w Goli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5   –  Szkoła Podstawowa w Kunowie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6  –   Szkoła Podstawowa w Siemowie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7 –  Szkoła Podstawowa w Sikorzynie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8 –  Przedszkole Miejskie Nr 1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9 –  Przedszkole Miejskie Nr 2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0 –  Przedszkole Miejskie Nr 4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1 –  Przedszkole Miejskie Nr 5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2 –  Przedszkole Miejskie Nr 7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3 –  Miejsko - Gminny Ośrodek Pomocy Społecznej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4 –  Dom Dziennego Pobytu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5 –  Ośrodek Sportu i Rekreacji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6 – Urząd Miejski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Skarbnikowi Gminy i kierownikom jednostek organizacyjnych gmi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Zarządzenie wchodzi w życie z dniem podjęcia, z mocą od 1 stycznia 2006 roku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Listapunktowana">
    <w:name w:val="Lista punktowana"/>
    <w:basedOn w:val="Normal"/>
    <w:qFormat/>
    <w:p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7:00Z</dcterms:created>
  <dc:creator>Gosciniak</dc:creator>
  <dc:description/>
  <dc:language>en-US</dc:language>
  <cp:lastModifiedBy>bwojciechowska</cp:lastModifiedBy>
  <cp:lastPrinted>2006-02-02T11:56:00Z</cp:lastPrinted>
  <dcterms:modified xsi:type="dcterms:W3CDTF">2006-02-10T10:44:00Z</dcterms:modified>
  <cp:revision>10</cp:revision>
  <dc:subject/>
  <dc:title>Uchwała Nr  /    /01</dc:title>
</cp:coreProperties>
</file>