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Zarządzenie Nr 687/06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Burmistrza Gostyni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z dnia 31 stycznia 2006 roku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w sprawie: opracowania układu wykonawczego do zmian w budżecie wprowadzonych </w:t>
        <w:br/>
        <w:t xml:space="preserve">                      Zarządzeniem Nr 685/06 Burmistrza Gostynia z dnia 31 stycznia 2006 r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</w:p>
    <w:p>
      <w:pPr>
        <w:pStyle w:val="TextBody"/>
        <w:rPr/>
      </w:pPr>
      <w:r>
        <w:rPr/>
        <w:t>Na podstawie art. 186 ust.1 ustawy z dnia 30 czerwca 2005 r. o finansach publicznych (Dz. U. z 2005 r. Nr 249, poz. 21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mistrz Gostynia zarządza, co następuje: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§ 1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Heading1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W związku ze zmianą w budżecie gminy Gostyń wprowadzoną Zarządzeniem Nr 685/06 Burmistrza Gostynia  z dnia 31 stycznia dokonuje się zmian w następujących załącznikach do Zarządzenia Nr 682/06 Burmistrza Gostynia z dnia 31 stycznia 2006 r. w sprawie ustalenia układu wykonawczego budżetu gminy Gostyń na 2006 rok:   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Nr 22   –  Szkoła Podstawowa Nr 5 w Gostyniu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Nr 33 –  Miejsko - Gminny Ośrodek Pomocy Społecznej w Gostyniu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Nr 36 – Urząd Miejski w Gostyniu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§ 2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ykonanie zarządzenia powierza się Skarbnikowi Gminy i kierownikom jednostek organizacyjnych gminy.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§ 3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rządzenie wchodzi w życie z dniem podjęcia i podlega ogłoszeniu w sposób zwyczajowo przyjęty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stępca Burmistrza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/-/Łukasz B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5:15:00Z</dcterms:created>
  <dc:creator>hmarcinkowska</dc:creator>
  <dc:description/>
  <dc:language>en-US</dc:language>
  <cp:lastModifiedBy>bwojciechowska</cp:lastModifiedBy>
  <cp:lastPrinted>2006-02-02T12:09:00Z</cp:lastPrinted>
  <dcterms:modified xsi:type="dcterms:W3CDTF">2006-02-10T10:46:00Z</dcterms:modified>
  <cp:revision>4</cp:revision>
  <dc:subject/>
  <dc:title>Uchwała Nr 94/724/05</dc:title>
</cp:coreProperties>
</file>