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usługę pn.:</w:t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„</w:t>
      </w:r>
      <w:r>
        <w:rPr>
          <w:rFonts w:cs="Times New Roman" w:ascii="Times New Roman" w:hAnsi="Times New Roman"/>
          <w:b/>
        </w:rPr>
        <w:t xml:space="preserve">Usługi sprzątania ulic, placów, przystanków komunikacji, opróżniania koszy ulicznych </w:t>
      </w:r>
      <w:r>
        <w:rPr>
          <w:rFonts w:cs="Times New Roman" w:ascii="Times New Roman" w:hAnsi="Times New Roman"/>
          <w:b/>
          <w:bCs/>
        </w:rPr>
        <w:t>oraz usuwanie padłych zwierząt w Gminie Gostyń</w:t>
      </w:r>
      <w:r>
        <w:rPr>
          <w:rFonts w:cs="Times New Roman" w:ascii="Times New Roman" w:hAnsi="Times New Roman"/>
          <w:b/>
          <w:bCs/>
          <w:color w:val="333399"/>
        </w:rPr>
        <w:t>”</w:t>
      </w:r>
    </w:p>
    <w:p>
      <w:pPr>
        <w:pStyle w:val="Tekstpodstawowy3"/>
        <w:rPr>
          <w:rFonts w:ascii="Times New Roman" w:hAnsi="Times New Roman" w:cs="Times New Roman"/>
          <w:b/>
          <w:b/>
          <w:color w:val="000080"/>
          <w:sz w:val="22"/>
          <w:szCs w:val="22"/>
        </w:rPr>
      </w:pPr>
      <w:r>
        <w:rPr>
          <w:rFonts w:cs="Times New Roman"/>
          <w:b/>
          <w:color w:val="000080"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Przedmiot zamówienia podzielony jest na dwie części, wg poniższego wyszczególn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 - </w:t>
      </w:r>
      <w:r>
        <w:rPr>
          <w:sz w:val="22"/>
          <w:szCs w:val="22"/>
          <w:u w:val="single"/>
        </w:rPr>
        <w:t>zakres usługi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>1) opróżnianie koszy ulicznych;</w:t>
      </w:r>
    </w:p>
    <w:p>
      <w:pPr>
        <w:pStyle w:val="Normal"/>
        <w:ind w:left="720" w:hanging="720"/>
        <w:jc w:val="both"/>
        <w:rPr/>
      </w:pPr>
      <w:r>
        <w:rPr/>
        <w:t>2) sprzątanie przystanków komunikacji w gminie;</w:t>
      </w:r>
    </w:p>
    <w:p>
      <w:pPr>
        <w:pStyle w:val="Normal"/>
        <w:ind w:left="720" w:hanging="720"/>
        <w:jc w:val="both"/>
        <w:rPr/>
      </w:pPr>
      <w:r>
        <w:rPr/>
        <w:t>3) usuwanie padliny z terenu gminy;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II - </w:t>
      </w:r>
      <w:r>
        <w:rPr>
          <w:u w:val="single"/>
        </w:rPr>
        <w:t>zakres usługi</w:t>
      </w:r>
      <w:r>
        <w:rPr/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rzymanie w czystości ulic i placów w mieście (zamiatanie mechaniczne);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 o wyborze ofert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1 grudnia 2013 roku</w:t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. I  - firmy: SKIP RECYKLING  M. Bąbała sp.j., ul. Sadowa 14/2, 62-002 Suchy Las, </w:t>
        <w:br/>
        <w:t>z cenę: 169.620,48 zł, skalkulowaną wg miesięcznego ryczałtu;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. II - Przedsiębiorstwa Wielobranżowego KOSZ Dariusz Nowicki , Stawiec 48, </w:t>
        <w:br/>
        <w:t>z ceną: 163.222,56 zł,  skalkulowaną wg miesięcznego ryczałtu</w:t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ow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sadnienie wyboru (cz.I, cz. II): wybór zgodny z przepisami ustawy pzp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konawca spełnił warunki udziału w postępowaniu i złożył najkorzystniejszą ofertę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ryb postępowania: przetarg nieograniczony, zgodnie z art.39 ustawy z dnia 29 stycznia 2004 r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Prawo zamówień publicznych (t.j. Dz. U. z 2013 r. poz. 907 z późn. zm.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 xml:space="preserve">    /-/ mgr inż. Jerzy Kula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Przygotował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spacing w:lineRule="auto" w:line="276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biorcze zestawienie ofert</w:t>
      </w:r>
    </w:p>
    <w:p>
      <w:pPr>
        <w:pStyle w:val="Normal"/>
        <w:spacing w:lineRule="auto" w:line="276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usługę pn.: „</w:t>
      </w:r>
      <w:r>
        <w:rPr>
          <w:rFonts w:cs="Times New Roman" w:ascii="Times New Roman" w:hAnsi="Times New Roman"/>
          <w:b/>
          <w:sz w:val="22"/>
          <w:szCs w:val="22"/>
        </w:rPr>
        <w:t xml:space="preserve">Usługi sprzątania ulic, placów, przystanków komunikacji, opróżniania koszy ulicznych </w:t>
      </w:r>
      <w:r>
        <w:rPr>
          <w:rFonts w:cs="Times New Roman" w:ascii="Times New Roman" w:hAnsi="Times New Roman"/>
          <w:b/>
          <w:bCs/>
          <w:sz w:val="22"/>
          <w:szCs w:val="22"/>
        </w:rPr>
        <w:t>oraz usuwanie padłych zwierząt w Gminie Gostyń</w:t>
      </w:r>
      <w:r>
        <w:rPr>
          <w:rFonts w:cs="Times New Roman" w:ascii="Times New Roman" w:hAnsi="Times New Roman"/>
          <w:color w:val="000000"/>
          <w:sz w:val="22"/>
          <w:szCs w:val="22"/>
        </w:rPr>
        <w:t>”</w:t>
      </w:r>
    </w:p>
    <w:p>
      <w:pPr>
        <w:pStyle w:val="Tekstpodstawowy3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Tekstpodstawowy3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streszczenie oceny i porównanie złożonych ofert</w:t>
      </w:r>
    </w:p>
    <w:p>
      <w:pPr>
        <w:pStyle w:val="Normal"/>
        <w:ind w:left="-14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firstLine="348"/>
        <w:rPr/>
      </w:pPr>
      <w:r>
        <w:rPr/>
        <w:t>Cz. I</w:t>
      </w:r>
    </w:p>
    <w:tbl>
      <w:tblPr>
        <w:tblW w:w="95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684"/>
        <w:gridCol w:w="1799"/>
        <w:gridCol w:w="1619"/>
        <w:gridCol w:w="1619"/>
      </w:tblGrid>
      <w:tr>
        <w:trPr>
          <w:trHeight w:val="6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 zł)</w:t>
            </w:r>
          </w:p>
          <w:p>
            <w:pPr>
              <w:pStyle w:val="Standardow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ryczałt za I część zamówie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NA – 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6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KOSZ </w:t>
              <w:br/>
              <w:t xml:space="preserve">Dariusz Nowicki </w:t>
              <w:br/>
              <w:t>Stawiec 48, 56-300 Milicz</w:t>
              <w:tab/>
              <w:tab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.27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,60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40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28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ejski Zakład Oczyszczania Sp. z o.o. </w:t>
              <w:br/>
              <w:t>w Gostyniu, ul. Nad Kanią 107,  63-800 Gosty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519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3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52</w:t>
            </w:r>
          </w:p>
        </w:tc>
      </w:tr>
      <w:tr>
        <w:trPr>
          <w:trHeight w:val="4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28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zedsiębiorstwo Handlowo – Usługowe  </w:t>
            </w:r>
          </w:p>
          <w:p>
            <w:pPr>
              <w:pStyle w:val="Standardowy"/>
              <w:ind w:left="283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TRANS – KOM” Barbara Rajewska</w:t>
            </w:r>
          </w:p>
          <w:p>
            <w:pPr>
              <w:pStyle w:val="Standardowy"/>
              <w:ind w:left="28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gusławski 8 B,  63-800 Gosty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,71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84</w:t>
            </w:r>
          </w:p>
        </w:tc>
      </w:tr>
      <w:tr>
        <w:trPr>
          <w:trHeight w:val="4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3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MLI  Anna Majewska </w:t>
              <w:br/>
              <w:t>ul. Powstańców Wlkp. 7, 64-030 Śmigi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8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,44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76</w:t>
            </w:r>
          </w:p>
        </w:tc>
      </w:tr>
      <w:tr>
        <w:trPr>
          <w:trHeight w:val="4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P RECYKLING  M. Bąbała sp.j.</w:t>
              <w:br/>
              <w:t>ul. Sadowa 14/2, 62-002 Suchy L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.620,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firstLine="348"/>
        <w:rPr/>
      </w:pPr>
      <w:r>
        <w:rPr/>
        <w:t>Cz. II</w:t>
      </w:r>
    </w:p>
    <w:tbl>
      <w:tblPr>
        <w:tblW w:w="95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684"/>
        <w:gridCol w:w="1799"/>
        <w:gridCol w:w="1619"/>
        <w:gridCol w:w="1619"/>
      </w:tblGrid>
      <w:tr>
        <w:trPr>
          <w:trHeight w:val="6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 zł)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yczałt za II część zamów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NA – 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4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2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zedsiębiorstwo Wielobranżowe KOSZ </w:t>
              <w:br/>
              <w:t xml:space="preserve">Dariusz Nowicki </w:t>
              <w:br/>
              <w:t>Stawiec 48, 56-300 Milicz</w:t>
              <w:tab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222,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4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2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ejski Zakład Oczyszczania Sp. z o.o. </w:t>
              <w:br/>
              <w:t>w Gostyniu, ul. Nad Kanią 107,  63-800 Gostyń</w:t>
            </w:r>
          </w:p>
          <w:p>
            <w:pPr>
              <w:pStyle w:val="Standardowy"/>
              <w:ind w:left="2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.999,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,62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48</w:t>
            </w:r>
          </w:p>
        </w:tc>
      </w:tr>
      <w:tr>
        <w:trPr>
          <w:trHeight w:val="4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Usług Komunalnych </w:t>
              <w:br/>
              <w:t>Artur Zys, ul. Warszawska 2, 62-020 Swarzęd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25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,61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44</w:t>
            </w:r>
          </w:p>
        </w:tc>
      </w:tr>
      <w:tr>
        <w:trPr>
          <w:trHeight w:val="4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2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zedsiębiorstwo Handlowo – Usługowe  </w:t>
            </w:r>
          </w:p>
          <w:p>
            <w:pPr>
              <w:pStyle w:val="Standardowy"/>
              <w:ind w:left="2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TRANS – KOM” Barbara Rajewska</w:t>
            </w:r>
          </w:p>
          <w:p>
            <w:pPr>
              <w:pStyle w:val="Bezodstpw"/>
              <w:spacing w:lineRule="auto" w:line="276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sławski 8 B,  63-800 Gosty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.85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,50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1068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-360" w:firstLine="10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-360" w:firstLine="10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1">
    <w:name w:val="Tekst podstawowy wcięty Znak1"/>
    <w:basedOn w:val="Domylnaczcionkaakapitu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43:00Z</dcterms:created>
  <dc:creator>eborowska</dc:creator>
  <dc:description/>
  <cp:keywords/>
  <dc:language>en-US</dc:language>
  <cp:lastModifiedBy>eborowska</cp:lastModifiedBy>
  <cp:lastPrinted>2013-12-31T14:28:00Z</cp:lastPrinted>
  <dcterms:modified xsi:type="dcterms:W3CDTF">2013-12-31T13:41:00Z</dcterms:modified>
  <cp:revision>14</cp:revision>
  <dc:subject/>
  <dc:title>OGŁOSZENIE</dc:title>
</cp:coreProperties>
</file>