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4"/>
          <w:lang w:val="pl-PL" w:bidi="ar-SA"/>
        </w:rPr>
        <w:t>Zarządzenie Nr 690/0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spacing w:lineRule="exact" w:line="32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Burmistrza Gostynia</w:t>
      </w:r>
    </w:p>
    <w:p>
      <w:pPr>
        <w:pStyle w:val="Normal"/>
        <w:spacing w:lineRule="exact" w:line="32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z dnia 01 lutego 2006 r.</w:t>
      </w:r>
    </w:p>
    <w:p>
      <w:pPr>
        <w:pStyle w:val="Normal"/>
        <w:spacing w:lineRule="exact" w:line="32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exact" w:line="320"/>
        <w:ind w:left="0" w:right="0" w:firstLine="708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w sprawie: udzielenia dotacji w ramach otwartych konkursów ofert na realizację zadań publicznych w Gminie Gostyń w 2006 roku.</w:t>
      </w:r>
    </w:p>
    <w:p>
      <w:pPr>
        <w:pStyle w:val="Normal"/>
        <w:spacing w:lineRule="exact" w:line="320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kstpodstawowywcity3"/>
        <w:spacing w:lineRule="exact" w:line="32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31 ust. 1 ustawy z dnia 8 marca 1990 roku o samorządzie gminnym (tekst jednolity z 2001 roku, Dz. U. Nr 142 poz. 1591 z późniejszymi zmianami), art. 11 ustawy z dnia 24 kwietnia 2003 r. o działalności pożytku publicznego i o wolontariacie (Dz. U. nr 96, poz. 873 z późn. zmianami) oraz § 4 ust. 1 programu współpracy Gminy Gostyń na rok 2006 z organizacjami pozarządowymi oraz podmiotami, określonymi w art. 3 ust. 3 ustawy z dnia 24 kwietnia 2003 r. o działalności pożytku publicznego i o wolontariacie, Burmistrz Gostynia zarządza, co następuje:</w:t>
      </w:r>
    </w:p>
    <w:p>
      <w:pPr>
        <w:pStyle w:val="Normal"/>
        <w:spacing w:lineRule="exact" w:line="320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exact" w:line="320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§ 1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 przeprowadzeniu otwartego konkursu ofert przyznaje dotacje na następujące zadania publiczne realizowane w Gminie Gosty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dzielanie schronienia oraz pomoc terapeutyczna, psychologiczna i prawna dla ofiar przemocy z terenu miasta i gminy Gosty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Bonifraterski Ośrodek Interwencji Kryzysowej 63-820 Piaski Marysin 3 – w wysokości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5.000,0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wadzenie Klubu Integracji Społecznej w Gostyniu dla mieszkańców z terenu miasta i gminy Gosty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owarzyszenie DZIECKO 63-800 Gostyń, ul. Bojanowskiego 14 a</w:t>
        <w:br/>
        <w:t xml:space="preserve">– w wysokości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30.000,0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wadzenie klubu młodzieżowego: MIX w Gostyniu dla mieszkańców z terenu miasta i gminy Gostyń jako alternatywy spędzania czasu wo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owarzyszenie DZIECKO 63-800 Gostyń, ul. Bojanowskiego 14 a</w:t>
        <w:br/>
        <w:t xml:space="preserve">– w wysokości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13.000,0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wadzenie klubu młodzieżowego: VIP w Osowie dla mieszkańców z terenu miasta i gminy Gostyń jako alternatywy spędzania czasu wo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owarzyszenie DZIECKO 63-800 Gostyń, ul. Bojanowskiego 14 a</w:t>
        <w:br/>
        <w:t xml:space="preserve">– w wysokości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13.000,0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wadzenia szkolenia sportowego dzieci i młodzieży w różnych dyscyplinach sportu (zagospodarowanie czasu wolnego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iejski Klub Sportowy KANIA GOSTYŃ, 63-800 Gostyń, ul. Sportowa 1</w:t>
        <w:br/>
        <w:t>- w wysokości –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76.000,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niowski Klub Sportowy JEDYNKA, 63-800 Gostyń, ul. Kościelna 4</w:t>
        <w:br/>
        <w:t xml:space="preserve">- w wysokości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5.000,0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Klub Sportowy START w Gostyniu, 63-800 Gostyń, ul. Strzelecka 27 </w:t>
        <w:br/>
        <w:t xml:space="preserve">- w wysokości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29.000,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owarzyszenie Gostyńska Liga Kręglarska, 63-800 Gostyń, ul. Strzelecka 27</w:t>
        <w:br/>
        <w:t xml:space="preserve">- w wysokości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5.000,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czniowski Kolarski Klub Sportowy Gostyń, 63-800 Gostyń, ul. Wrocławska 264 - - w wysokości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3.000,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larski Klub Sportowy Gostyń, 63-800 Gostyń, ul. Poznańska 171</w:t>
        <w:br/>
        <w:t xml:space="preserve">- w wysokości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28.000,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wój amatorskiego ruchu artystycz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towarzyszenie Kulturalne Orkiestra Dęta Miasta i Gminy Gostyń, 63-800 Gostyń, ul. Strzelecka 28 – w wysokości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25.000,0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Chór DZWON przy Gostyńskim Ośrodku Kultury HUTNIK, 63-800 Gostyń, ul. Hutnika 4 – w wysokości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6.000,0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Działalność kultural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owarzyszenie Absolwentów, Wychowanków i Wychowawców Gimnazjum i Liceum w Gostyniu, 63-800 Gostyń, ul. Wrocławska 10</w:t>
        <w:br/>
        <w:t xml:space="preserve">- w wysokości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4.800,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lski Związek Emerytów, Rencistów i Inwalidów 63-800 Gostyń, os. 700 – lecia 9- w wysokości –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3.500,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iązek Więźniów Politycznych Okresu Stalinowskiego Oddział w Gostyniu, 63-800 Gostyń, ul. Poznańska 200- w wysokości -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1.700,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Towarzystwo Przyjaciół Gostyńskiej Biblioteki Publicznej, 63-800 Gostyń, ul. Wrocławska 257- w wysokości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2.100,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lski Związek Filatelistów, 63-800 Gostyń, ul. Wiosny Ludów 15/2</w:t>
        <w:br/>
        <w:t>- w wysokości –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3.400,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wiązek Kombatantów Rzeczypospolitej Polskiej i Byłych Więźniów Politycznych, 63-800 Gostyń, ul. Poznańska 200 – w wysokości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2.500,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habilitacja osób niepełnospraw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owarzyszenie „Ja też Pomagam”, 63-800 Gostyń, os. 700 - lecia 11/27</w:t>
        <w:br/>
        <w:t>- w wysokości –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400,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towarzyszenie Osób Niepełnosprawnych Umysłowo „Nie sami”, 63-800 Gostyń, ul. Polna 72 - w wysokości -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4.000,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lskie Stowarzyszenie Diabetyków Koło nr 3 w Gostyniu, ul. Polna 72</w:t>
        <w:br/>
        <w:t xml:space="preserve">- w wysokości -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1.000,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lski Związek Niewidomych Zarząd Koła w Gostyniu, ul. Wojska Polskiego 3c/32 - w wysokości –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400,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towarzyszenie Pomocy Dzieciom Specjalnej Troski KASIA, 63-800 Gostyń, ul. Polna 72a- w wysokości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4.000,0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ł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exact" w:line="320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§ 2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Zarządzenia powierza się Pełnomocnikowi ds. współpracy z organizacjami pozarządowymi.</w:t>
      </w:r>
    </w:p>
    <w:p>
      <w:pPr>
        <w:pStyle w:val="Normal"/>
        <w:spacing w:lineRule="exact" w:line="32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exact" w:line="320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3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arządzenie wchodzi w życie z dniem podpisania.</w:t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Zastępca Burmistrza</w:t>
      </w:r>
    </w:p>
    <w:p>
      <w:pPr>
        <w:pStyle w:val="Tekstpodstawowy2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0" w:right="0" w:firstLine="708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nr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57:00Z</dcterms:created>
  <dc:creator>Andrzejewska Izabela</dc:creator>
  <dc:description/>
  <dc:language>en-US</dc:language>
  <cp:lastModifiedBy>bwojciechowska</cp:lastModifiedBy>
  <cp:lastPrinted>2006-02-02T13:26:00Z</cp:lastPrinted>
  <dcterms:modified xsi:type="dcterms:W3CDTF">2006-02-13T14:13:00Z</dcterms:modified>
  <cp:revision>12</cp:revision>
  <dc:subject/>
  <dc:title>Zarządzenie Nr </dc:title>
</cp:coreProperties>
</file>