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  <w:t>Zarządzenie Nr 692/06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  <w:t>Burmistrza Gosty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  <w:t>z dnia 15 lutego 2006 roku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ind w:left="1410" w:right="0" w:hanging="1410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w sprawie:</w:t>
        <w:tab/>
        <w:t>powierzenia stanowiska dyrektora Przedszkola Miejskiego Nr 1 w Gostyniu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ab/>
        <w:tab/>
        <w:t>Na podstawie art. 30 ust. 2 pkt. 5 ustawy z dnia 8 marca 1990 o samorządzie gminnym (tekst jednolity z 2001 Dz. U. Nr 142, poz. 1591 z późniejszymi zmianami) oraz art. 36a ust.1 ustawy z dnia 7 września 1991 roku o systemie oświaty (tekst jednolity z 2004 roku Dz. U. Nr 256, poz. 2572 z późniejszymi zmianami) zarządza się co następuje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§ 1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W wyniku przeprowadzonego konkursu powierza się Pani Grażynie Malińskiej z dniem 1 marca 2006 roku stanowisko dyrektora Przedszkola Miejskiego Nr 1 w Gostyniu, do dnia 31 sierpnia 2010 roku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§ 2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Wykonanie zarządzenia powierza się Naczelnikowi Wydziału Oświaty </w:t>
        <w:br/>
        <w:t>i Spraw Społecznych Urzędu Miejskiego w Gostyniu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/>
      </w:pPr>
      <w:r>
        <w:rPr>
          <w:b/>
          <w:sz w:val="28"/>
          <w:szCs w:val="28"/>
        </w:rPr>
        <w:t>§ 3</w:t>
      </w:r>
      <w:r>
        <w:rPr>
          <w:sz w:val="28"/>
          <w:szCs w:val="28"/>
        </w:rPr>
        <w:t xml:space="preserve"> Zarządzenie wchodzi w życie z dniem 1 marca 2006 roku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stępca Burmistrza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/-/Łukasz B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2:12:00Z</dcterms:created>
  <dc:creator>KM</dc:creator>
  <dc:description/>
  <dc:language>en-US</dc:language>
  <cp:lastModifiedBy>bwojciechowska</cp:lastModifiedBy>
  <cp:lastPrinted>2113-01-01T00:00:00Z</cp:lastPrinted>
  <dcterms:modified xsi:type="dcterms:W3CDTF">2006-02-17T11:58:00Z</dcterms:modified>
  <cp:revision>3</cp:revision>
  <dc:subject/>
  <dc:title>Zarządzenie Nr …………</dc:title>
</cp:coreProperties>
</file>