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ap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pl-PL" w:bidi="ar-SA"/>
        </w:rPr>
        <w:t>Zarządzenie Nr 694/06</w:t>
      </w:r>
    </w:p>
    <w:p>
      <w:pPr>
        <w:pStyle w:val="Subtitle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z dnia 15 lutego 2006 roku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"/>
        <w:ind w:left="1276" w:right="0" w:hanging="1276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w sprawie: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zatwierdzenia wykazu nieruchomości, położonej w Brzeziu przeznaczonej do dzierżawy w trybie bezprzetargowym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Na podstawie art. 30 ust. 2 pkt 3 ustawy z dnia 8 marca 1990 r. o samorządzie gminnym </w:t>
        <w:br/>
        <w:t xml:space="preserve">(t.j. Dz.U. z 2001 r. Nr 142, poz. 1591 ze zm.), art. 35 ustawy z dnia 21 sierpnia 1997 r. </w:t>
        <w:br/>
        <w:t>o gospodarce nieruchomościami (t.j. Dz.U. z 2004 r. Nr 261, poz. 2603 ze zm.)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1. Zatwierdza się wykaz nieruchomości przeznaczonej do dzierżawy w trybie bezprzetargowym stanowiącym załącznik do niniejszego zarządze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§ 2. Wykaz, o którym mowa w § 1 podlega wywieszeniu na okres 21 dni na tablicy ogłoszeń w siedzibie Urzędu Miejskiego w Gostyniu przy ul. Wrocławskiej 256. Informację </w:t>
        <w:br/>
        <w:t>o wywieszeniu wykazu podano do publicznej wiadomości poprzez ogłoszenie w prasie lokalnej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3. Wykonanie zarządzenia powierza się Naczelnikowi Wydziału Mienia Gminy</w:t>
      </w:r>
    </w:p>
    <w:p>
      <w:pPr>
        <w:pStyle w:val="TextBody"/>
        <w:rPr/>
      </w:pPr>
      <w:r>
        <w:rPr/>
        <w:t>i Rolnictwa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4. Zarządzenie wchodzi w życie z dniem podjęcia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stępca Burmistrza</w:t>
      </w:r>
    </w:p>
    <w:p>
      <w:pPr>
        <w:pStyle w:val="TextBody"/>
        <w:spacing w:lineRule="auto" w:line="240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/-/Łukasz Burkiewicz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rPr/>
      </w:pPr>
      <w:r>
        <w:rPr/>
      </w:r>
    </w:p>
    <w:p>
      <w:pPr>
        <w:pStyle w:val="Heading1"/>
        <w:rPr>
          <w:rFonts w:eastAsia="Times New Roman" w:cs="Times New Roman"/>
          <w:b/>
          <w:b/>
          <w:cap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pl-PL" w:bidi="ar-SA"/>
        </w:rPr>
        <w:t>Załącznik do Zarządzenia Nr 694/06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  <w:caps/>
          <w:color w:val="auto"/>
          <w:sz w:val="24"/>
          <w:szCs w:val="20"/>
          <w:lang w:val="pl-PL" w:bidi="ar-SA"/>
        </w:rPr>
        <w:t>Burmistrza Gostynia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z dnia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15 lutego 2006 roku</w:t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Heading2"/>
        <w:rPr/>
      </w:pPr>
      <w:r>
        <w:rPr/>
        <w:t>WYKAZ</w:t>
      </w:r>
    </w:p>
    <w:p>
      <w:pPr>
        <w:pStyle w:val="Heading3"/>
        <w:rPr/>
      </w:pPr>
      <w:r>
        <w:rPr/>
        <w:t>nieruchomości położonej w Brzeziu, przeznaczonej do dzierżawy w trybie bezprzetargowym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5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Oznaczenie nieruchomośc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Nieruchomość oznaczona jako część działki </w:t>
              <w:br/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 xml:space="preserve">nr 143/6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Zapisana w księdze wieczystej KW </w:t>
            </w:r>
            <w:r>
              <w:rPr>
                <w:b/>
                <w:sz w:val="24"/>
              </w:rPr>
              <w:t>10786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właściciel: Gmina Gostyń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Powierzchnia nieruchomości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powierzchnia przeznaczona do dzierżaw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 xml:space="preserve">0,1418 ha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(RIIIa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Opis nieruchomości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5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Nieruchomość położona w Brzezi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Przeznaczenie nieruchomości i sposób jej zagospodarowania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5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Dla przedmiotowej działki nie obowiązuje miejscowy plan zagospodarowania przestrzenneg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Wysokość czynszu 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0,50 q + podatek od nieruchomości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Termin uiszczania czynszu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Czynsz płatny z góry do 15 września każdego roku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Rodzaj zbycia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Dzierżawa do dnia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31.08.2008 r.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 w trybie bezprzetargowym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Gmina Gostyń zastrzega sobie prawo rozwiązania umowy dzierżawy w każdym czasie - </w:t>
              <w:br/>
              <w:t xml:space="preserve">w przypadku, gdy nieruchomość stanie się </w:t>
              <w:br/>
              <w:t xml:space="preserve">niezbędna dla realizacji ustaleń planu zagospodarowania przestrzennego oraz w związku </w:t>
              <w:br/>
              <w:t>z koniecznością realizacji zadań publicznych gminy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wieszono dnia 17 lutego 2006 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djęto dnia .................................. 2006 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stępca Burmistrza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/-/Łukasz Burkiewicz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4"/>
          <w:szCs w:val="20"/>
          <w:lang w:val="pl-PL" w:bidi="ar-SA"/>
        </w:rPr>
      </w:pPr>
      <w:r>
        <w:rPr>
          <w:rFonts w:eastAsia="Times New Roman" w:cs="Times New Roman"/>
          <w:color w:val="auto"/>
          <w:sz w:val="14"/>
          <w:szCs w:val="20"/>
          <w:lang w:val="pl-PL" w:bidi="ar-SA"/>
        </w:rPr>
        <w:t>J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22:00Z</dcterms:created>
  <dc:creator>Zaborowska Justyna</dc:creator>
  <dc:description/>
  <dc:language>en-US</dc:language>
  <cp:lastModifiedBy>bwojciechowska</cp:lastModifiedBy>
  <cp:lastPrinted>2006-02-09T11:25:00Z</cp:lastPrinted>
  <dcterms:modified xsi:type="dcterms:W3CDTF">2006-02-17T13:13:00Z</dcterms:modified>
  <cp:revision>9</cp:revision>
  <dc:subject/>
  <dc:title>Zarządzenie Nr</dc:title>
</cp:coreProperties>
</file>