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rządzenie Nr 69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15 lutego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1276" w:right="0" w:hanging="12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zatwierdzenia wykazu nieruchomości, położonej w Dusinie przeznaczonej do dzierżawy w trybie bezprzetargow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 Zatwierdza się wykaz nieruchomości przeznaczonej do dzierżawy w trybie bezprzetargowym stanowiącym załącznik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§ 2. Wykaz, o którym mowa w § 1 podlega wywieszeniu na okres 21 dni na tablicy ogłoszeń w siedzibie Urzędu Miejskiego w Gostyniu przy ul. Wrocławskiej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 Zarządzenie wchodzi w życie z dniem podjęcia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łącznik do Zarządzenia Nr 697/0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aps/>
          <w:color w:val="auto"/>
          <w:sz w:val="24"/>
          <w:szCs w:val="20"/>
          <w:lang w:val="pl-PL" w:bidi="ar-SA"/>
        </w:rPr>
        <w:t>Burmistrza Gosty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 d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5 lutego 2006 roku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położonej w Dusinie, przeznaczonej do dzierżawy w trybie bez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część działki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nr 158/7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pisana w księdze wieczystej KW </w:t>
            </w:r>
            <w:r>
              <w:rPr>
                <w:b/>
                <w:sz w:val="24"/>
              </w:rPr>
              <w:t>23733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 xml:space="preserve">0,1051 h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(RIV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położona w Dusini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la przedmiotowej działki nie obowiązuje miejscowy plan zagospodarowania przestrzenneg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Wysokość czynszu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0,25 q + podatek od nieruchom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zierżawa do dnia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1.08.2008 r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w trybie bezprzetargowy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Gmina Gostyń zastrzega sobie prawo rozwiązania umowy dzierżawy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17 lutego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.......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7:00Z</dcterms:created>
  <dc:creator>Zaborowska Justyna</dc:creator>
  <dc:description/>
  <dc:language>en-US</dc:language>
  <cp:lastModifiedBy>bwojciechowska</cp:lastModifiedBy>
  <cp:lastPrinted>2006-02-09T11:25:00Z</cp:lastPrinted>
  <dcterms:modified xsi:type="dcterms:W3CDTF">2006-02-17T13:13:00Z</dcterms:modified>
  <cp:revision>7</cp:revision>
  <dc:subject/>
  <dc:title>Zarządzenie Nr</dc:title>
</cp:coreProperties>
</file>