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Zarządzenie Nr 698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z dnia 22 lutego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ind w:left="1310" w:right="0" w:hanging="131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sprawie: zmiany Zarządzenia Nr 676/06 Burmistrza Gostynia z dnia 25 stycznia 2006 roku w sprawie dofinansowania doskonalenia zawodowego nauczycieli gminy Gostyń na 2006 rok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Na podstawie art. 70a ust. 1 i 2a ustawy z dnia 26 stycznia 1982 roku – Karta Nauczyciela (tekst jednolity z 2003 roku Dz. U. Nr 118, poz. 1112 z późniejszymi zmianami) oraz § 6 pkt. 2  Rozporządzenia Ministra Edukacji Narodowej i Sportu z dnia 29 marca 2002 roku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Dz. U. Nr 46, poz. 430) zarządza się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1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W Zarządzeniu Nr 676/06 Burmistrza Gostynia z dnia 25 stycznia 2006 roku w sprawie dofinansowania doskonalenia zawodowego nauczycieli gminy Gostyń na 2006 rok dodaje się § 1a w brzmieni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lan dofinansowania doskonalenia zawodowego nauczycieli gminy Gostyń na 2006 rok w podziale na działy, rozdziały i paragrafy klasyfikacji budżetowej stanowi załącznik Nr 2 do zarządzenia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2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Wykonanie zarządzenia powierza się Naczelnikowi Wydziału Oświaty i Spraw Społecznych Urzędu Miejskiego w Gostyniu oraz dyrektorom placówek oświatowych gminy Gostyń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3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Zarządzenie wchodzi w życie z dniem podpisani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57:00Z</dcterms:created>
  <dc:creator>KM</dc:creator>
  <dc:description/>
  <dc:language>en-US</dc:language>
  <cp:lastModifiedBy>bwojciechowska</cp:lastModifiedBy>
  <cp:lastPrinted>2006-02-22T13:42:00Z</cp:lastPrinted>
  <dcterms:modified xsi:type="dcterms:W3CDTF">2006-03-07T09:57:00Z</dcterms:modified>
  <cp:revision>2</cp:revision>
  <dc:subject/>
  <dc:title>Zarządzenie Nr …………</dc:title>
</cp:coreProperties>
</file>