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  <w:t>ZARZĄDZENIE Nr 701/06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  <w:t>BURMISTRZA GOSTYNIA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center"/>
        <w:rPr>
          <w:bCs w:val="false"/>
        </w:rPr>
      </w:pPr>
      <w:r>
        <w:rPr>
          <w:bCs w:val="false"/>
          <w:sz w:val="28"/>
        </w:rPr>
        <w:t>z dnia 22 lutego 2006 roku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w sprawie : ogłoszenia wykazu nieruchomości zabudowanej, położonej </w:t>
        <w:br/>
        <w:t>w Gostyniu przy ul. Polnej nr 42, przeznaczonej do sprzedaży na rzecz użytkownika wieczystego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b w:val="false"/>
          <w:bCs w:val="false"/>
          <w:sz w:val="28"/>
        </w:rPr>
        <w:tab/>
        <w:t xml:space="preserve">Na podstawie art. 30 ust. 2 pkt 3 ustawy z dnia 8 marca 1990 roku </w:t>
        <w:br/>
        <w:t>o samorządzie gminnym ( tekst jednolity Dz. U. z 2001 roku Nr 142, poz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1591 ze zmianami ) oraz art. 35 ustawy z dnia 21 sierpnia 1997 roku o gospodarce nieruchomościami ( tekst jednolity Dz. U. z 2004 roku Nr 261, poz. 2603 ze zmianami ) oraz Uchwały Rady Miejskiej w Gostyniu nr </w:t>
      </w:r>
      <w:r>
        <w:rPr>
          <w:b w:val="false"/>
          <w:sz w:val="28"/>
        </w:rPr>
        <w:t>XLV/543/05</w:t>
      </w:r>
      <w:r>
        <w:rPr>
          <w:b w:val="false"/>
          <w:bCs w:val="false"/>
          <w:sz w:val="28"/>
        </w:rPr>
        <w:t xml:space="preserve"> </w:t>
        <w:br/>
        <w:t>z dnia 25 listopada 2005 roku</w:t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Burmistrz Gostynia zarządza, co następuje :</w:t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b w:val="false"/>
          <w:bCs w:val="false"/>
          <w:sz w:val="28"/>
        </w:rPr>
        <w:t>Przeznacza się do sprzedaży na rzecz użytkownika wieczystego prawo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własności gruntu nieruchomości zabudowanej, położonej w Gostyniu przy </w:t>
        <w:br/>
        <w:t>ul. Polnej nr 42, wymienionej w wykazie stanowiącym załącznik nr 1 do niniejszego zarządzenia.</w:t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2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3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konanie zarządzenia powierza się Naczelnikowi Wydziału Mienia Gminy </w:t>
        <w:br/>
        <w:t>i Rolnictwa.</w:t>
      </w:r>
    </w:p>
    <w:p>
      <w:pPr>
        <w:pStyle w:val="Tekstpodstawowy3"/>
        <w:tabs>
          <w:tab w:val="clear" w:pos="708"/>
          <w:tab w:val="left" w:pos="426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4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wchodzi w życie z dniem podjęcia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łącznik nr 1 do Zarządzenia Nr 701/06</w:t>
      </w:r>
    </w:p>
    <w:p>
      <w:pPr>
        <w:pStyle w:val="Heading1"/>
        <w:ind w:left="4253" w:hanging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z dnia 22 lutego 2006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>nieruchomości zabudowanej położonej w Gostyniu przy ul. Polnej nr 42, przeznaczonej do sprzedaży na rzecz użytkownika wieczyste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0055</wp:posOffset>
                </wp:positionH>
                <wp:positionV relativeFrom="paragraph">
                  <wp:posOffset>485775</wp:posOffset>
                </wp:positionV>
                <wp:extent cx="4455160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496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738/29, 1738/31, 1738/33, 1738/35, 1738/3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738/37, 1738/38, 1738/39, 1738/40, 1738/4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1738/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777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7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Właściciel : Gmina Gostyń, użytkownik wieczysty Elżbieta i Klemens Krupa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34937, KW 34417, KW 35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tyń, ul. Polna nr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zabudowana, na nieruchomości znajdują się zabudowania firmy obsługującej branżę rolnicz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Nie obowiązuje miejscowy plan zagospodarowania przestrzennego. Kierunek </w:t>
                                    <w:br/>
                                    <w:t>w studium uwarunkowań i kierunków zagospodarowania przestrzennego gminy Gostyń – tereny przemysłowe, składowe i obsługi techni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rzedaż prawa własności gruntu na rzecz użytkownika wieczyst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405,60 zł +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53.25pt;mso-wrap-distance-left:7.05pt;mso-wrap-distance-right:7.05pt;mso-wrap-distance-top:0pt;mso-wrap-distance-bottom:0pt;margin-top:38.25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496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738/29, 1738/31, 1738/33, 1738/35, 1738/3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738/37, 1738/38, 1738/39, 1738/40, 1738/4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738/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777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-7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Właściciel : Gmina Gostyń, użytkownik wieczysty Elżbieta i Klemens Krupa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34937, KW 34417, KW 35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tyń, ul. Polna nr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zabudowana, na nieruchomości znajdują się zabudowania firmy obsługującej branżę rolnicz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ie obowiązuje miejscowy plan zagospodarowania przestrzennego. Kierunek </w:t>
                              <w:br/>
                              <w:t>w studium uwarunkowań i kierunków zagospodarowania przestrzennego gminy Gostyń – tereny przemysłowe, składowe i obsługi techni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rzedaż prawa własności gruntu na rzecz użytkownika wieczyst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405,60 zł +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wieszono dnia : 23 lutego 2006 roku.</w:t>
      </w:r>
    </w:p>
    <w:p>
      <w:pPr>
        <w:pStyle w:val="TextBody"/>
        <w:rPr/>
      </w:pPr>
      <w:r>
        <w:rPr/>
        <w:t>Zdjęto dnia : ............................ 2006 ro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3:00Z</dcterms:created>
  <dc:creator>Kusik Dorota</dc:creator>
  <dc:description/>
  <cp:keywords/>
  <dc:language>en-US</dc:language>
  <cp:lastModifiedBy>bwojciechowska</cp:lastModifiedBy>
  <dcterms:modified xsi:type="dcterms:W3CDTF">2006-03-07T10:33:00Z</dcterms:modified>
  <cp:revision>2</cp:revision>
  <dc:subject/>
  <dc:title>ZARZĄDZENIE Nr 702/06</dc:title>
</cp:coreProperties>
</file>