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right"/>
        <w:rPr/>
      </w:pPr>
      <w:r>
        <w:rPr/>
        <w:t>Załącznik nr 1do zarządzenia Burmistrza Gostynia Nr 710/06 z dnia 9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GMINNEGO ZESPOŁU REAG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206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ef Gminnego Zespołu Reagowania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Sekretarz Gminy Gosty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95pt;mso-position-vertical-relative:text;margin-left:314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zef Gminnego Zespołu Reagowania-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Sekretarz Gminy Gosty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31pt,2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56007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stępca Szefa Gminnego Zespołu Reagowania- Pracownik ds.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0.2pt;mso-wrap-distance-left:9.05pt;mso-wrap-distance-right:9.05pt;mso-wrap-distance-top:0pt;mso-wrap-distance-bottom:0pt;margin-top:4.9pt;mso-position-vertical-relative:text;margin-left:360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astępca Szefa Gminnego Zespołu Reagowania- Pracownik ds.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0795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5pt" to="531pt,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323.95pt,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0" cy="811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24pt,64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72009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890.95pt,12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161290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7pt" to="531pt,4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0</wp:posOffset>
                </wp:positionH>
                <wp:positionV relativeFrom="paragraph">
                  <wp:posOffset>161290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2.7pt" to="900pt,4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157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2.7pt" to="899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u w:val="single"/>
        </w:rPr>
        <w:t>G M I N N E  C E N T R U M   R E A G O W A N I 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9pt" to="53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upa Planowania Cywilnego</w:t>
      </w:r>
    </w:p>
    <w:p>
      <w:pPr>
        <w:pStyle w:val="Normal"/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92710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pt" to="1070.95pt,7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pt" to="738pt,16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1700</wp:posOffset>
                </wp:positionH>
                <wp:positionV relativeFrom="paragraph">
                  <wp:posOffset>92710</wp:posOffset>
                </wp:positionV>
                <wp:extent cx="0" cy="7543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7.3pt" to="1071pt,60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6515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520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5400</wp:posOffset>
                </wp:positionH>
                <wp:positionV relativeFrom="paragraph">
                  <wp:posOffset>92710</wp:posOffset>
                </wp:positionV>
                <wp:extent cx="0" cy="6515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3pt" to="702pt,520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</wp:posOffset>
                </wp:positionV>
                <wp:extent cx="1951990" cy="120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Opracowanie planu reagowania kryzysowego i pl. Oper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Utrzymywanie w stałej got. syst. ostrzegania i alar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Opracowanie planu pracy i ćwi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Pełnienie dobowych dyżu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pt;mso-wrap-distance-left:9.05pt;mso-wrap-distance-right:9.05pt;mso-wrap-distance-top:0pt;mso-wrap-distance-bottom:0pt;margin-top: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Opracowanie planu reagowania kryzysowego i pl. Operacyj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Utrzymywanie w stałej got. syst. ostrzegania i alarmowa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Opracowanie planu pracy i ćwicze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Pełnienie dobowych dyżu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2600</wp:posOffset>
                </wp:positionH>
                <wp:positionV relativeFrom="paragraph">
                  <wp:posOffset>31750</wp:posOffset>
                </wp:positionV>
                <wp:extent cx="0" cy="7429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5pt" to="738pt,587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Grupa Operacji i Organizacji Działań</w:t>
        <w:tab/>
        <w:tab/>
        <w:tab/>
        <w:tab/>
        <w:tab/>
        <w:tab/>
        <w:t>Grupa Zabezpieczenia Logisty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DANIA</w:t>
        <w:tab/>
        <w:tab/>
        <w:tab/>
        <w:tab/>
        <w:tab/>
        <w:tab/>
        <w:tab/>
        <w:tab/>
        <w:tab/>
        <w:tab/>
        <w:t>ZAD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20662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wnik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ownik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1951990" cy="1151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Alarmow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Zabezpieczenie zdar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Utrzymanie i zabezpieczenie łącz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Udział w szacowaniu st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Koordynowanie akcji rat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Alarmowan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Zabezpieczenie zdarze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Utrzymanie i zabezpieczenie łącznoś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Udział w szacowaniu str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Koordynowanie akcji rat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2455</wp:posOffset>
                </wp:positionH>
                <wp:positionV relativeFrom="paragraph">
                  <wp:posOffset>56515</wp:posOffset>
                </wp:positionV>
                <wp:extent cx="2066290" cy="10388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Zabezp.ob.oświaty, kultury i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Utrzymywanie łączności z instytucjami pomocniczy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. Działania w celu odtworzenia zasobów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8pt;mso-wrap-distance-left:9.05pt;mso-wrap-distance-right:9.05pt;mso-wrap-distance-top:0pt;mso-wrap-distance-bottom:0pt;margin-top:4.4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Zabezp.ob.oświaty, kultury i zdrow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Utrzymywanie łączności z instytucjami pomocniczy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6"/>
                          <w:sz w:val="20"/>
                        </w:rPr>
                        <w:t>. Działania w celu odtworzenia zasobów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066290" cy="436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Komendant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4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Komendant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</w:rPr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4155</wp:posOffset>
                </wp:positionH>
                <wp:positionV relativeFrom="paragraph">
                  <wp:posOffset>-33655</wp:posOffset>
                </wp:positionV>
                <wp:extent cx="1769110" cy="838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czelnik Wydziału Oświaty i Spraw Społe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66pt;mso-wrap-distance-left:9.05pt;mso-wrap-distance-right:9.05pt;mso-wrap-distance-top:0pt;mso-wrap-distance-bottom:0pt;margin-top:-2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Naczelnik Wydziału Oświaty i Spraw Społe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1951990" cy="869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Opracowanie procedur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rzygotowanie projektów decyzj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ełnienie dobowych dyżur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45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Opracowanie procedur dział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Przygotowanie projektów decyzj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Pełnienie dobowych dyżur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7785</wp:posOffset>
                </wp:positionV>
                <wp:extent cx="2066290" cy="6578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aczelnik Wydziału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praw Obywatelskich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8pt;mso-wrap-distance-left:9.05pt;mso-wrap-distance-right:9.05pt;mso-wrap-distance-top:0pt;mso-wrap-distance-bottom:0pt;margin-top:4.55pt;mso-position-vertical-relative:text;margin-left:143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Naczelnik Wydziału 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Spraw Obywatelskich 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2455</wp:posOffset>
                </wp:positionH>
                <wp:positionV relativeFrom="paragraph">
                  <wp:posOffset>147955</wp:posOffset>
                </wp:positionV>
                <wp:extent cx="2066290" cy="1037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abezpieczenie urządzeń w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iągowych i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omoc sprzęt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Koordynacja akcji ratownic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Kalkulacja sił i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Udział w szacowaniu s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1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abezpieczenie urządzeń wo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iągowych i kanalizacyj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Pomoc sprzętow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Koordynacja akcji ratownicz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Kalkulacja sił i środk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Udział w szacowaniu 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951990" cy="983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Opracowanie i aktualizowanie procedur 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Realizacja procedur 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Kontynuacja akcji ratownicz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Bieżąca kalkulacja si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7.45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Opracowanie i aktualizowanie procedur dział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Realizacja procedur dział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Kontynuacja akcji ratowniczej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Bieżąca kalkulacja si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4155</wp:posOffset>
                </wp:positionH>
                <wp:positionV relativeFrom="paragraph">
                  <wp:posOffset>26670</wp:posOffset>
                </wp:positionV>
                <wp:extent cx="1723390" cy="687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zes Zakła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d. i Kanaliz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1pt;mso-wrap-distance-left:9.05pt;mso-wrap-distance-right:9.05pt;mso-wrap-distance-top:0pt;mso-wrap-distance-bottom:0pt;margin-top:2.1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zes Zakład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od. i Kanaliz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4955</wp:posOffset>
                </wp:positionH>
                <wp:positionV relativeFrom="paragraph">
                  <wp:posOffset>111760</wp:posOffset>
                </wp:positionV>
                <wp:extent cx="20662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mendant Gminny O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mendant Gminny OS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Monitorowania Prognozowania i Analiz</w:t>
      </w:r>
    </w:p>
    <w:p>
      <w:pPr>
        <w:pStyle w:val="Normal"/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1951990" cy="8921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Monitorowanie sytuacji oraz prognozowanie jej rozwoj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Pełnienie dobowych dyżur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Prowadzenie statystyki zdarz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Uruchamianie procedur dział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25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Monitorowanie sytuacji oraz prognozowanie jej rozwoju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Pełnienie dobowych dyżur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Prowadzenie statystyki zdarz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pacing w:val="-6"/>
                          <w:sz w:val="20"/>
                        </w:rPr>
                        <w:t>Uruchamianie procedur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20662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Pracownik ds.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UM w 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</w:rPr>
                        <w:t>Pracownik ds.</w:t>
                      </w:r>
                      <w:r>
                        <w:rPr>
                          <w:b/>
                          <w:spacing w:val="-6"/>
                        </w:rPr>
                        <w:t xml:space="preserve"> Ochrony Środowi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</w:rPr>
                        <w:t>UM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195199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Realizacja procedur działa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Koordynowanie akcji ratunk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Prowadzenie bieżącej kalkulacji sił i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Udział w szacowaniu str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Realizacja procedur działan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pacing w:val="-6"/>
                          <w:sz w:val="20"/>
                        </w:rPr>
                        <w:t>Koordynowanie akcji ratunkow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Prowadzenie bieżącej kalkulacji sił i środk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Udział w szacowaniu st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2455</wp:posOffset>
                </wp:positionH>
                <wp:positionV relativeFrom="paragraph">
                  <wp:posOffset>64770</wp:posOffset>
                </wp:positionV>
                <wp:extent cx="20662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Zabezpie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Odtwarzanie zasobów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Opracowywanie proce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ezpieczenia logisty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. Zabezpieczenie logistyczne GZ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.1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Zabezpiecze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Odtwarzanie zasobów infrastruktu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Opracowywanie proce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bezpieczenia logisty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>. Zabezpieczenie logistyczne GZ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88900</wp:posOffset>
                </wp:positionV>
                <wp:extent cx="2066290" cy="6946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Wydziału Prewencji KP Policj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Wydziału Prewencji KP Policji</w:t>
                      </w:r>
                    </w:p>
                    <w:p>
                      <w:pPr>
                        <w:pStyle w:val="Tekstpodstawowy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4155</wp:posOffset>
                </wp:positionH>
                <wp:positionV relativeFrom="paragraph">
                  <wp:posOffset>118110</wp:posOffset>
                </wp:positionV>
                <wp:extent cx="1723390" cy="551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 Rozdzielni Gazu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4pt;mso-wrap-distance-left:9.05pt;mso-wrap-distance-right:9.05pt;mso-wrap-distance-top:0pt;mso-wrap-distance-bottom:0pt;margin-top:9.3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 Rozdzielni Gazu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6035</wp:posOffset>
                </wp:positionV>
                <wp:extent cx="14605" cy="17526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1951990" cy="11518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Zabezp. wymiany informacji w ramach ZK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Opracowanie planu gminn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Pełnienie dobowych dyżurów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. Uruchamianie procedur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.Monitorowanie sytuacji oraz prognozowanie jej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Zabezp. wymiany informacji w ramach ZK</w:t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/>
                        <w:t>2.Opracowanie planu gminneg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Pełnienie dobowych dyżurów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4. Uruchamianie procedur działania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5.Monitorowanie sytuacji oraz prognozowanie jej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2455</wp:posOffset>
                </wp:positionH>
                <wp:positionV relativeFrom="paragraph">
                  <wp:posOffset>41910</wp:posOffset>
                </wp:positionV>
                <wp:extent cx="2066290" cy="12661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abezpieczenie i dyspozyc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zę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Opracowanie procedur zabez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enia logistycznego określ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ch w planach zarządzania kry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Utrzymywanie łączności z i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ytucjami pomocnicz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3.3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abezpieczenie i dyspozycj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zęte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Opracowanie procedur zabez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enia logistycznego określo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ch w planach zarządzania kry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ysow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Utrzymywanie łączności z in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ytucjami pomocnicz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951990" cy="1494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Utrzymywanie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asta i w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Opracowywanie pro. zab. log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3.Zabezpieczenie upraw pol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Koordynacja akcji ratownic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Kalkulacja sił i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Udział w szacowaniu st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.Utrzymywanie łączności z instytucjami pomoc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Utrzymywanie infrastrukt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asta i ws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Opracowywanie pro. zab. log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0"/>
                        </w:rPr>
                      </w:pPr>
                      <w:r>
                        <w:rPr>
                          <w:spacing w:val="-6"/>
                          <w:sz w:val="20"/>
                        </w:rPr>
                        <w:t>3.Zabezpieczenie upraw polow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Koordynacja akcji ratownicz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Kalkulacja sił i środk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Udział w szacowaniu str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.Utrzymywanie łączności z instytucjami pomoc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11430</wp:posOffset>
                </wp:positionV>
                <wp:extent cx="2066290" cy="4660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wnik ds.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M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ownik ds. Inwesty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M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4155</wp:posOffset>
                </wp:positionH>
                <wp:positionV relativeFrom="paragraph">
                  <wp:posOffset>34290</wp:posOffset>
                </wp:positionV>
                <wp:extent cx="1791970" cy="6654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Miejskiego Zakładu Oczyszcz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2.4pt;mso-wrap-distance-left:9.05pt;mso-wrap-distance-right:9.05pt;mso-wrap-distance-top:0pt;mso-wrap-distance-bottom:0pt;margin-top:2.7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Miejskiego Zakładu Oczyszcz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4955</wp:posOffset>
                </wp:positionH>
                <wp:positionV relativeFrom="paragraph">
                  <wp:posOffset>119380</wp:posOffset>
                </wp:positionV>
                <wp:extent cx="2066290" cy="6946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czelnik Wydziału Mienia Gminy i Rolnictw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4pt;mso-position-vertical-relative:text;margin-left:521.6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czelnik Wydziału Mienia Gminy i Rolnictwa</w:t>
                      </w:r>
                    </w:p>
                    <w:p>
                      <w:pPr>
                        <w:pStyle w:val="Tekstpodstawowy2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Grupa Opieki Zdrowotnej i Pomocy Socjalno-Bytowej </w:t>
      </w:r>
    </w:p>
    <w:p>
      <w:pPr>
        <w:pStyle w:val="Normal"/>
        <w:rPr>
          <w:szCs w:val="20"/>
        </w:rPr>
      </w:pPr>
      <w:r>
        <w:rPr>
          <w:b/>
          <w:szCs w:val="20"/>
        </w:rPr>
        <w:t>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2455</wp:posOffset>
                </wp:positionH>
                <wp:positionV relativeFrom="paragraph">
                  <wp:posOffset>99060</wp:posOffset>
                </wp:positionV>
                <wp:extent cx="2066290" cy="10375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Opracowywanie procedur z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pieczenia logist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Utrzymywanie łączności z i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ytucjami pomocniczy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Działania w celu odtwarz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obów i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8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Opracowywanie procedur za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zpieczenia logistyczn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Utrzymywanie łączności z in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ytucjami pomocniczym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Działania w celu odtwarz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obów i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1951990" cy="11518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Opracowywanie procedur z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ezp.opieki socjalno-byt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Utrzymywanie łączności z instytucjami i organizacjami pomocniczy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Koordynacja pomocy humanita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Opracowywanie procedur z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ezp.opieki socjalno-bytow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Utrzymywanie łączności z instytucjami i organizacjami pomocniczy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 Koordynacja pomocy humanita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4155</wp:posOffset>
                </wp:positionH>
                <wp:positionV relativeFrom="paragraph">
                  <wp:posOffset>138430</wp:posOffset>
                </wp:positionV>
                <wp:extent cx="1837690" cy="6794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Posterunku Energety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5pt;mso-wrap-distance-left:9.05pt;mso-wrap-distance-right:9.05pt;mso-wrap-distance-top:0pt;mso-wrap-distance-bottom:0pt;margin-top:10.9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Posterunku Energety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123190</wp:posOffset>
                </wp:positionV>
                <wp:extent cx="1951990" cy="10375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Utrzymywanie łączności i wymiany informacji w ramach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Przekazywanie informacji do społeczeństw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Kontakt z med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Utrzymywanie łączności i wymiany informacji w ramach zarządzania kryzysow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Przekazywanie informacji do społeczeństw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Kontakt z med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2066290" cy="68707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spacing w:val="-22"/>
                              </w:rPr>
                              <w:t>Kierownik Miejsko-Gmi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Ośrodka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1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2"/>
                        </w:rPr>
                      </w:pPr>
                      <w:r>
                        <w:rPr>
                          <w:b/>
                          <w:spacing w:val="-22"/>
                        </w:rPr>
                        <w:t>Kierownik Miejsko-Gmi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Ośrodka Pomocy Społe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4955</wp:posOffset>
                </wp:positionH>
                <wp:positionV relativeFrom="paragraph">
                  <wp:posOffset>1270</wp:posOffset>
                </wp:positionV>
                <wp:extent cx="2066290" cy="6946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ierownik Biura Promocji Rzecznik Pras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ierownik Biura Promocji Rzecznik Pras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4155</wp:posOffset>
                </wp:positionH>
                <wp:positionV relativeFrom="paragraph">
                  <wp:posOffset>144780</wp:posOffset>
                </wp:positionV>
                <wp:extent cx="1837690" cy="8089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tor Zakładu Gospodarki Komunalnej i Mieszkani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4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tor Zakładu Gospodarki Komunalnej i Mieszkani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2455</wp:posOffset>
                </wp:positionH>
                <wp:positionV relativeFrom="paragraph">
                  <wp:posOffset>22860</wp:posOffset>
                </wp:positionV>
                <wp:extent cx="2066290" cy="11518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Zabezpieczenie budynków k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alnych.i pomoc sprzęt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Opracowanie proc.zabezp. lo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Odtwarzanie zasobów i infr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Utrzymywanie łączności z i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ytucjami pomocnicz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.8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Zabezpieczenie budynków ko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nalnych.i pomoc sprzętow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Opracowanie proc.zabezp. log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Odtwarzanie zasobów i infra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ukt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Utrzymywanie łączności z in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ytucjami pomocnicz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701.95pt,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39370</wp:posOffset>
                </wp:positionV>
                <wp:extent cx="1951990" cy="9232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Opracopwani procedur zabezp. opieki zdrowotn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Utrzymywanie łączności z instytucjami  i organizacjami pomocniczy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Opracopwani procedur zabezp. opieki zdrowotn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Utrzymywanie łączności z instytucjami  i organizacjami pomocniczy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2600</wp:posOffset>
                </wp:positionH>
                <wp:positionV relativeFrom="paragraph">
                  <wp:posOffset>918845</wp:posOffset>
                </wp:positionV>
                <wp:extent cx="4229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2.35pt" to="1070.95pt,72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6624955</wp:posOffset>
                </wp:positionV>
                <wp:extent cx="44577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21.65pt" to="701.95pt,-52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7310755</wp:posOffset>
                </wp:positionV>
                <wp:extent cx="0" cy="8229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75.65pt" to="-27pt,7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918845</wp:posOffset>
                </wp:positionV>
                <wp:extent cx="4457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.35pt" to="323.95pt,7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804545</wp:posOffset>
                </wp:positionV>
                <wp:extent cx="0" cy="1143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.35pt" to="324pt,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2066290" cy="6794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-ca Ordynat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u Wewnętr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a w Gosty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5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-ca Ordynat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działu Wewnętr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a w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8:00Z</dcterms:created>
  <dc:creator>lborowczyk</dc:creator>
  <dc:description/>
  <cp:keywords/>
  <dc:language>en-US</dc:language>
  <cp:lastModifiedBy>lborowczyk</cp:lastModifiedBy>
  <cp:lastPrinted>2006-03-10T10:05:00Z</cp:lastPrinted>
  <dcterms:modified xsi:type="dcterms:W3CDTF">2006-03-10T09:53:00Z</dcterms:modified>
  <cp:revision>34</cp:revision>
  <dc:subject/>
  <dc:title>Załącznik do zarządzenia Burmistrza Gostynia Nr…</dc:title>
</cp:coreProperties>
</file>