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Zarządzenie Nr 71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/>
      </w:pPr>
      <w:r>
        <w:rPr>
          <w:b/>
        </w:rPr>
        <w:t>z dnia 15 marc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w sprawie: opracowania układu wykonawczego do zmian budżetu wprowadzonych </w:t>
        <w:br/>
        <w:t xml:space="preserve">                       Zarządzeniem Nr 714/06 Burmistrza Gostynia z dnia  15 marca 2006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>
          <w:szCs w:val="24"/>
        </w:rPr>
        <w:t xml:space="preserve">Na podstawie art. 30 ust. 1 ustawy z dnia 8 marca 1990 r. o samorządzie gminnym </w:t>
        <w:br/>
        <w:t>(t.j. Dz. U. z 2001 r. Nr 142, poz.1591 ze zmianami), art. 186 ust.1 ustawy z dnia 30 czerwca 2005 r. o finansach publicznych (Dz. U. z 2005 r. Nr 249, poz. 2104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Burmistrz Gostynia zarządza, co następuj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 xml:space="preserve">1. W związku ze zmianami budżetu gminy Gostyń wprowadzonymi Zarządzeniem Nr 714/06 Burmistrza Gostynia z dnia 15 marca 2006 r. dokonuje się zmian </w:t>
        <w:br/>
        <w:t xml:space="preserve">w następujących załącznikach do Zarządzenia Nr 682/06 Burmistrza Gostynia z dnia </w:t>
        <w:br/>
        <w:t xml:space="preserve">31 stycznia 2006 r. w sprawie ustalenia układu wykonawczego budżetu gminy Gostyń na 2006 ro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kład wykonawczy dla wydatków budżetu gminy Gostyń określają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Nr 18   –  Gimnazjum Nr 1 w Gostyniu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19   –  Gimnazjum Nr 2 w 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0   –  Szkoła Podstawowa Nr 1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1   –  Szkoła Podstawowa Nr 2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2   –  Szkoła Podstawowa Nr 5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3   –  Szkoła Podstawowa w Daleszyn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4   –  Szkoła Podstawowa w Gol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5   –  Szkoła Podstawowa w Kunow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6  –   Szkoła Podstawowa w Siemow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7 –  Szkoła Podstawowa w Sikorzyni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8 –  Przedszkole Miejskie Nr 1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29 –  Przedszkole Miejskie Nr 2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0 –  Przedszkole Miejskie Nr 4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1 –  Przedszkole Miejskie Nr 5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2 –  Przedszkole Miejskie Nr 7 w Gostyniu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Nr 36 – Urząd Miejski w Gostyni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2. </w:t>
      </w:r>
      <w:r>
        <w:rPr/>
        <w:t>Wykonanie zarządzenia powierza się Skarbnikowi Gminy i kierownikom jednostek organizacyjnych gmin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§ 3. </w:t>
      </w:r>
      <w:r>
        <w:rPr/>
        <w:t>Zarządzenie wchodzi w życie z dniem podjęcia i podlega ogłoszeniu w sposób zwyczajowo przyję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stępca Burmistr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1:00Z</dcterms:created>
  <dc:creator>Markowski Marian</dc:creator>
  <dc:description/>
  <cp:keywords/>
  <dc:language>en-US</dc:language>
  <cp:lastModifiedBy>bwojciechowska</cp:lastModifiedBy>
  <cp:lastPrinted>2006-03-20T08:43:00Z</cp:lastPrinted>
  <dcterms:modified xsi:type="dcterms:W3CDTF">2006-03-30T10:21:00Z</dcterms:modified>
  <cp:revision>23</cp:revision>
  <dc:subject/>
  <dc:title>xxx</dc:title>
</cp:coreProperties>
</file>