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</w:rPr>
        <w:t>Zarządzenie Nr 717/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Burmistrza Gostynia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</w:rPr>
        <w:t>z dnia 16 marca 2006 r.</w:t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w sprawie: powołanie Komisji Kontrolującej</w:t>
      </w:r>
    </w:p>
    <w:p>
      <w:pPr>
        <w:pStyle w:val="Normal"/>
        <w:spacing w:lineRule="exact" w:line="320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20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3"/>
        <w:spacing w:lineRule="exact" w:line="320"/>
        <w:rPr/>
      </w:pPr>
      <w:r>
        <w:rPr/>
        <w:t>Na podstawie art. 31 ustawy o samorządzie gminnym (tekst jednolity z 2001 roku, Dz. U. Nr 142 poz. 1591 z późniejszymi zmianami), Burmistrz Gostynia zarządza, co następuje</w:t>
      </w:r>
    </w:p>
    <w:p>
      <w:pPr>
        <w:pStyle w:val="Normal"/>
        <w:spacing w:lineRule="exact" w:line="320"/>
        <w:ind w:firstLine="708"/>
        <w:rPr/>
      </w:pPr>
      <w:r>
        <w:rPr/>
      </w:r>
    </w:p>
    <w:p>
      <w:pPr>
        <w:pStyle w:val="Normal"/>
        <w:spacing w:lineRule="exact" w:line="320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 </w:t>
      </w:r>
      <w:r>
        <w:rPr/>
        <w:t xml:space="preserve">Powołać Komisję Kontrolującą bieżące monitorowanie wykonywania umów zawartych na podstawie ustaw 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działalności pożytku publicznego i o wolontariacie (Dz. U. z 2003 r. Nr 96, poz. 873 z późn. zm.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Cs w:val="20"/>
        </w:rPr>
      </w:pPr>
      <w:r>
        <w:rPr/>
        <w:t xml:space="preserve">wychowaniu w trzeźwości i przeciwdziałaniu alkoholizmowi (tekst jedn. Dz. U. z 2002 r. Nr 147, poz. 1231 ze zm.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Cs w:val="20"/>
        </w:rPr>
      </w:pPr>
      <w:r>
        <w:rPr/>
        <w:t>przeciwdziałaniu narkomanii (Dz. U. 2005 r. 179, poz. 1485 z późn. z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Cs w:val="20"/>
        </w:rPr>
      </w:pPr>
      <w:r>
        <w:rPr>
          <w:szCs w:val="20"/>
        </w:rPr>
        <w:t>pomocy społecznej (Dz. U. z 2004 r., Nr 64, poz. 593 z późn. Zm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>W skład Komisji wchodzą trzy osob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omocnik Burmistrza ds. współpracy z organizacjami pozarządowymi oraz profilaktyki i rozwiązywania problemów alkoholowych –  Ewa Knapkiewic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ciel Komisji Opiniującej lub Gminnej Komisji ds. Rozwiązywania Problemów Alkohol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pektor ds. kontroli wewnętrznej -Piotr Rajewsk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3 </w:t>
      </w:r>
      <w:r>
        <w:rPr/>
        <w:t>Burmistrz upoważnia poszczególne osoby do przeprowadzania kontroli jednorazowo na okres od pierwszej kontroli do 31.12.200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4 </w:t>
      </w:r>
      <w:r>
        <w:rPr/>
        <w:t>Harmonogramy kontroli wykonywania umów są sporządzane przez właściwe merytorycznie Wydziały Urzędu lub Ośrodek Pomocy Społecznej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b/>
          <w:bCs/>
        </w:rPr>
        <w:t xml:space="preserve">§ 5 </w:t>
      </w:r>
      <w:r>
        <w:rPr/>
        <w:t>Komisja, po przeprowadzeniu kontroli sporządza protokół, który przedstawia Zleceniobiorcy, Burmistrzowi, właściwemu merytorycznie wydziałowi Urzędu Miejskiego oraz lub Ośrodkowi Pomocy Społecznej właściwej merytorycznie komisji wymienionej w § 2 ust. 2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b/>
        </w:rPr>
        <w:t>§ 6</w:t>
      </w:r>
      <w:r>
        <w:rPr/>
        <w:t xml:space="preserve"> Zarządzenie wchodzi w życie z dniem podjęcia.</w:t>
      </w:r>
    </w:p>
    <w:p>
      <w:pPr>
        <w:pStyle w:val="Normal"/>
        <w:spacing w:lineRule="exact" w:line="32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firstLine="708"/>
        <w:jc w:val="right"/>
        <w:rPr>
          <w:bCs/>
        </w:rPr>
      </w:pPr>
      <w:r>
        <w:rPr>
          <w:bCs/>
        </w:rPr>
        <w:t>Zastępca Burmistrza</w:t>
      </w:r>
    </w:p>
    <w:p>
      <w:pPr>
        <w:pStyle w:val="Normal"/>
        <w:spacing w:lineRule="exact" w:line="320"/>
        <w:ind w:firstLine="708"/>
        <w:jc w:val="right"/>
        <w:rPr>
          <w:bCs/>
        </w:rPr>
      </w:pPr>
      <w:r>
        <w:rPr>
          <w:bCs/>
        </w:rPr>
        <w:t>/-/Łukasz B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firstLine="708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enie nr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6:54:00Z</dcterms:created>
  <dc:creator>Andrzejewska Izabela</dc:creator>
  <dc:description/>
  <cp:keywords/>
  <dc:language>en-US</dc:language>
  <cp:lastModifiedBy>bwojciechowska</cp:lastModifiedBy>
  <cp:lastPrinted>2006-03-16T09:49:00Z</cp:lastPrinted>
  <dcterms:modified xsi:type="dcterms:W3CDTF">2006-04-10T09:51:00Z</dcterms:modified>
  <cp:revision>8</cp:revision>
  <dc:subject/>
  <dc:title>Zarządzenie Nr </dc:title>
</cp:coreProperties>
</file>