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ZARZĄDZENIE Nr 720/06</w:t>
      </w:r>
    </w:p>
    <w:p>
      <w:pPr>
        <w:pStyle w:val="Heading3"/>
        <w:rPr>
          <w:sz w:val="28"/>
        </w:rPr>
      </w:pPr>
      <w:r>
        <w:rPr>
          <w:sz w:val="28"/>
        </w:rPr>
        <w:t>BURMISTRZA GOSTY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marca 2006 roku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kstpodstawowy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 sprawie udzielenia bonifikaty od opłat rocznych z tytułu użytkowania wieczystego nieruchomości wykorzystywanych na cele mieszkaniowe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Tekstpodstawowywcity2"/>
        <w:spacing w:lineRule="auto" w:line="240"/>
        <w:ind w:left="0" w:firstLine="708"/>
        <w:rPr/>
      </w:pPr>
      <w:r>
        <w:rPr/>
        <w:t xml:space="preserve">Na podstawie art.74 ust.1 ustawy z dnia 21 sierpnia 1997 roku o gospodarce nieruchomościami ( tekst jednolity Dz. U. z 2004 roku Nr 261, poz.2603 ze zmianami ) oraz art.30 ust.2 pkt 3 ustawy z dnia 8 marca 1990 roku o samorządzie gminnym ( tekst jednolity Dz. U. z 2001 roku Nr 142, poz.1591 ze zmianami ) po rozpatrzeniu złożonych wnios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 Gostynia postanawia, 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wnioski osób fizycznych, których dochód miesięczny na jednego członka rodziny nie przekracza 50 % średniego miesięcznego wynagrodzenia w gospodarce narodowej za ostatni kwartał 2005 roku - udziela się 50 % bonifikaty od opłat rocznych za 2006 rok </w:t>
        <w:br/>
        <w:t>z tytułu użytkowania wieczystego nieruchomości gruntowych wykorzystywanych na cele mieszkani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, którym udziela się bonifikaty stanowi załącznik nr 1 do niniejszego zarządzenia.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TextBody"/>
        <w:rPr/>
      </w:pPr>
      <w:r>
        <w:rPr/>
        <w:t>Wykonanie uchwały powierza się Wydziałowi Mienia Gminy i Rolnictwa oraz Wydziałowi Finansowemu.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/>
        <w:t>Zastępca Burmistrza</w:t>
      </w:r>
    </w:p>
    <w:p>
      <w:pPr>
        <w:pStyle w:val="Normal"/>
        <w:ind w:left="720" w:hanging="0"/>
        <w:jc w:val="right"/>
        <w:rPr/>
      </w:pPr>
      <w:r>
        <w:rPr/>
        <w:t>/-/Łukasz Burkiewicz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720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osty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marca 2006 roku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/>
        <w:t>Zgodnie z art.74 ust.1 ustawy o gospodarce nieruchomościami - osobom fizycznym, których dochód miesięczny na jednego członka rodziny nie przekracza 50 % średniego miesięcznego wynagrodzenia w gospodarce narodowej za ostatni kwartał roku poprzedzającego rok, za który opłata ma być wnoszona, ogłaszanego przez Prezesa Głównego Urzędu Statystycznego, właściwy organ udziela na ich wniosek 50 % bonifikaty od opłat rocznych z tytułu użytkowania wieczystego nieruchomości gruntowych, jeżeli nieruchomość jest przeznaczona lub wykorzystywana na cele mieszkaniowe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Zgodnie z Komunikatem Prezesa Głównego Urzędu Statystycznego z dnia 9 lutego </w:t>
        <w:br/>
        <w:t xml:space="preserve">2006 roku w sprawie przeciętnego wynagrodzenia w czwartym kwartale 2005 roku / M. P. </w:t>
        <w:br/>
        <w:t xml:space="preserve">z 2006 roku Nr 11, poz. 151 / - wynagrodzenie to wyniosło 2528,62 zł, zatem dochód na </w:t>
        <w:br/>
        <w:t>1 członka rodziny nie może przekraczać kwoty 1264,31 zł.</w:t>
      </w:r>
    </w:p>
    <w:p>
      <w:pPr>
        <w:pStyle w:val="Normal"/>
        <w:jc w:val="both"/>
        <w:rPr/>
      </w:pPr>
      <w:r>
        <w:rPr/>
        <w:t xml:space="preserve">Prawo do bonifikaty jest jednak uzależnione od złożenia wniosku oraz od dochodu przypadającego na członka rodziny. Przy ustalaniu przeciętnego dochodu uwzględniono wszystkie przypadki jego osiągania : wynagrodzenie za pracę, emerytura, renta, dochód </w:t>
        <w:br/>
        <w:t xml:space="preserve">z działalności gospodarczej, zasiłek dla bezrobotnych oraz inne źródła. Wnioskodawcy pouczeni o odpowiedzialności karnej w razie zatajenia jakichkolwiek dochodów, łącznie </w:t>
        <w:br/>
        <w:t xml:space="preserve">z wnioskiem złożyli oświadczenia z podaniem źródeł dochodu, ilości osób w rodzinie oraz </w:t>
        <w:br/>
        <w:t xml:space="preserve">o wspólnym czy odrębnym gospodarowaniu. </w:t>
      </w:r>
    </w:p>
    <w:p>
      <w:pPr>
        <w:pStyle w:val="TextBody"/>
        <w:rPr/>
      </w:pPr>
      <w:r>
        <w:rPr/>
        <w:t>Bonifikaty udzielono tylko od opłaty należnej za 2006 rok, ponieważ dochody członków rodziny mogą ulegać zmianie i dlatego wniosek wraz z wymaganymi aktualnymi dokumentami należy składać corocznie.</w:t>
      </w:r>
    </w:p>
    <w:p>
      <w:pPr>
        <w:pStyle w:val="Normal"/>
        <w:ind w:left="720" w:hanging="0"/>
        <w:rPr/>
      </w:pPr>
      <w:r>
        <w:rPr/>
        <w:t>W związku z powyższym podjęcie zarządzenia jest uzasadn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Zastępca Burmistrza</w:t>
      </w:r>
    </w:p>
    <w:p>
      <w:pPr>
        <w:pStyle w:val="Normal"/>
        <w:ind w:left="720" w:hanging="0"/>
        <w:jc w:val="right"/>
        <w:rPr/>
      </w:pPr>
      <w:r>
        <w:rPr/>
        <w:t>/-/Łukasz Bu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10:00Z</dcterms:created>
  <dc:creator>Kusik Dorota</dc:creator>
  <dc:description/>
  <cp:keywords/>
  <dc:language>en-US</dc:language>
  <cp:lastModifiedBy>bwojciechowska</cp:lastModifiedBy>
  <dcterms:modified xsi:type="dcterms:W3CDTF">2006-04-10T11:01:00Z</dcterms:modified>
  <cp:revision>3</cp:revision>
  <dc:subject/>
  <dc:title>ZARZĄDZENIE Nr 702/06</dc:title>
</cp:coreProperties>
</file>