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2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29 marc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mian w planie finansowym zadań z zakresu administracji rządowej oraz innych </w:t>
        <w:br/>
        <w:t xml:space="preserve">                   zadań zleconych ustawami na 2006 r. dla poszczególnych rodzajów zadań oraz     </w:t>
        <w:br/>
        <w:t xml:space="preserve">                   jednostek organizacyjnych gminy Gostyń na 2006 rok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Na podstawie art. 30 ust. 1 ustawy z dnia 8 marca 1990 r. o samorządzie gminnym (tekst jednolity Dz. U. z 2001 r. Nr 142, poz. 1591 ze zmianami), art. 186 ust. 1 pkt 3 ustawy z dnia 30 czerwca 2005 r. o finansach publicznych (Dz. U. z 2005 r. Nr 249 poz. 2104 ze zmianami) oraz § 3 ust. 2 i 3 rozporządzenia Ministra Finansów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Dz. U. z 2000 r. Nr 100 poz. 1077 z późn. zm.)</w:t>
      </w:r>
      <w:r>
        <w:rPr>
          <w:b/>
          <w:szCs w:val="24"/>
        </w:rPr>
        <w:t xml:space="preserve"> </w:t>
      </w:r>
      <w:r>
        <w:rPr>
          <w:szCs w:val="24"/>
        </w:rPr>
        <w:t>oraz Zarządzenia Nr 683/06 Burmistrza Gostynia z dnia 31 stycznia 2006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rmistrz zarządza, co następuje: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prowadza się zmiany do planu finansowego zadań z zakresu administracji rządowej oraz innych zadań zleconych ustawami na 2006 r. dla poszczególnych rodzajów zadań oraz jednostek organizacyjnych gminy Gostyń na 2006 rok w brzmieniu określonym w załączniku do zarządz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Zatwierdza się plan finansowy po zmianach dla jednostki wykonującej zadania z zakresu administracji rządowej oraz innych zadań zleconych ustawami zatwierdzone Zarządzeniem Nr 722/06 Burmistrza Gostynia z dnia 29 marca 2006 roku ujęte w następującym załączni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r 1   – plan finansowy dla Miejsko-Gminnego Ośrodka Pomocy Społecznej </w:t>
        <w:br/>
        <w:t xml:space="preserve">             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zarządzenia powierza się Skarbnikowi Gminy i Kierownikowi Miejsko-Gminnego Ośrodka Pomocy Społecz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6:00Z</dcterms:created>
  <dc:creator>hmarcinkowska</dc:creator>
  <dc:description/>
  <cp:keywords/>
  <dc:language>en-US</dc:language>
  <cp:lastModifiedBy>bwojciechowska</cp:lastModifiedBy>
  <cp:lastPrinted>2006-03-29T14:28:00Z</cp:lastPrinted>
  <dcterms:modified xsi:type="dcterms:W3CDTF">2006-04-10T11:18:00Z</dcterms:modified>
  <cp:revision>14</cp:revision>
  <dc:subject/>
  <dc:title>Zarządzenie Nr </dc:title>
</cp:coreProperties>
</file>