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ZENIE NR 72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 sprawie</w:t>
      </w:r>
      <w:r>
        <w:rPr/>
        <w:t xml:space="preserve"> zatwierdzenia wykazu nieruchomości niezabudowanej położonej w Gostyniu przy ul. Wiśniowej, przeznaczonej do sprzedaży w trybie bez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XLVII/586/2006 z dnia 24 lutego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ostynia zarządz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twierdza się wykaz do sprzedaży nieruchomości niezabudowanej, położonej w Gostyniu przy ul. Wiśniowej, oznaczonej w ewidencji gruntów jako działka nr 3323/3 o powierzchni 0,0123ha, stanowiącą własność Gminy Gostyń, zapisaną w księdze wieczystej KW nr 20936, zgodnie z wykazem stanowiącym załącznik nr 1 do niniejszego Zarządze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az, o którym mowa w §1 podlega wywieszeniu na okres 21 dni na tablicy ogłoszeń w Urzędzie Miejskim w Gostyniu przy ul. Wrocławskiej 256. Informacja o wywieszeniu wykazu podana zostanie do publicznej wiadomości poprzez ogłoszenie  w prasie lokalnej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Wykonanie Zarządzenia powierza się Naczelnikowi Wydziału Mienia Gminy i Rolnictw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jęci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astępca Burmistrza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-/Łukasz Burkiewic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4253" w:hanging="0"/>
        <w:rPr>
          <w:b w:val="false"/>
          <w:b w:val="false"/>
        </w:rPr>
      </w:pPr>
      <w:r>
        <w:rPr>
          <w:b w:val="false"/>
        </w:rPr>
        <w:t>Załącznik nr 1 do Zarządzenia Nr 726/06</w:t>
      </w:r>
    </w:p>
    <w:p>
      <w:pPr>
        <w:pStyle w:val="Heading1"/>
        <w:ind w:left="4253" w:hanging="0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Burmistrza Gostynia</w:t>
      </w:r>
    </w:p>
    <w:p>
      <w:pPr>
        <w:pStyle w:val="Normal"/>
        <w:ind w:left="4253" w:hanging="0"/>
        <w:rPr/>
      </w:pPr>
      <w:r>
        <w:rPr/>
        <w:t xml:space="preserve">                             </w:t>
      </w:r>
      <w:r>
        <w:rPr/>
        <w:t>z dnia 29 marc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</w:rPr>
      </w:pPr>
      <w:r>
        <w:rPr>
          <w:sz w:val="24"/>
        </w:rPr>
        <w:t>nieruchomości położonej w Gostyniu przy ul. Wiśniowej przeznaczonej do sprzedaży w trybie bezprzetargowym na poprawienie warunków zabudowy nieruchomości sąsiedniej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288925</wp:posOffset>
                </wp:positionV>
                <wp:extent cx="4455160" cy="498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ruchomość oznaczona jako dz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r 332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23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0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Wiśni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ieruchomość niezabudowana o regularnym kształcie, położona w sąsiedztwie drogi oraz terenów mieszkaniowych. Uzbrojenie techniczne pełne w ul. Wiśniowe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/>
                                    <w:t>Brak miejscowego planu zagospodarowania przestrzennego dla przedmiotowej 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 studium uwarunkowań i kierunków zagospodarowania przestrzennego Gminy Gostyń określono kierunek zagospodarowania w/w nieruchomości jako teren zabudowy miejskie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przedaż w drodze bezprzetargowej na poprawienie warunków zabudowy nieruchomości sąsiedniej oznaczonej jako działki nr 727/9 i nr 724/9 o łącznej powierzchni 0,0911h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56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92.75pt;mso-wrap-distance-left:7.05pt;mso-wrap-distance-right:7.05pt;mso-wrap-distance-top:0pt;mso-wrap-distance-bottom:0pt;margin-top:22.7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ruchomość oznaczona jako dz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332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23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106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left="106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0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Wiś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ieruchomość niezabudowana o regularnym kształcie, położona w sąsiedztwie drogi oraz terenów mieszkaniowych. Uzbrojenie techniczne pełne w ul. Wiśniowe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  <w:t>Brak miejscowego planu zagospodarowania przestrzennego dla przedmiotowej nieruchomoś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studium uwarunkowań i kierunków zagospodarowania przestrzennego Gminy Gostyń określono kierunek zagospodarowania w/w nieruchomości jako teren zabudowy miejskie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rzedaż w drodze bezprzetargowej na poprawienie warunków zabudowy nieruchomości sąsiedniej oznaczonej jako działki nr 727/9 i nr 724/9 o łącznej powierzchni 0,0911h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560,00zł + 22%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Ustala się termin do dnia 11.05.2006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Normal"/>
        <w:rPr/>
      </w:pPr>
      <w:r>
        <w:rPr/>
        <w:t>Wywieszono dnia : 30 marca 2006 roku</w:t>
      </w:r>
    </w:p>
    <w:p>
      <w:pPr>
        <w:pStyle w:val="Normal"/>
        <w:rPr/>
      </w:pPr>
      <w:r>
        <w:rPr/>
        <w:t>Zdjęto dnia          : ..................... 2006 roku</w:t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8:00Z</dcterms:created>
  <dc:creator>bwojciechowska</dc:creator>
  <dc:description/>
  <cp:keywords/>
  <dc:language>en-US</dc:language>
  <cp:lastModifiedBy>bwojciechowska</cp:lastModifiedBy>
  <dcterms:modified xsi:type="dcterms:W3CDTF">2006-04-10T11:40:00Z</dcterms:modified>
  <cp:revision>1</cp:revision>
  <dc:subject/>
  <dc:title>ZARZĄDZENIE NR 726/06</dc:title>
</cp:coreProperties>
</file>