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ARZĄDZENIE NR 72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w sprawie</w:t>
      </w:r>
      <w:r>
        <w:rPr/>
        <w:t xml:space="preserve"> zatwierdzenia wykazu nieruchomości niezabudowanej położonej w Gostyniu przy ul. Czereśniowej, przeznaczonej do sprzedaży w trybie bezprzetar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30 ust.2 pkt.3 ustawy z dnia 8 marca 1990 roku – o samorządzie gminnym ( t.j. Dz. U. nr 142, poz.1591 z 2001r. ze zmianami ), art.35 ustawy z dnia 21 sierpnia 1997 r. o gospodarce nieruchomościami (t.j. Dz. U. z 2004r. Nr 261, poz. 2603 ze zmianami ) oraz Uchwały Rady Miejskiej w Gostyniu Nr XLVII/585/2006 z dnia 24 lutego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Gostynia zarządz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  <w:t xml:space="preserve">Zatwierdza się wykaz do sprzedaży nieruchomości niezabudowanej, położonej w Gostyniu przy ul. Czereśniowej, oznaczonej w ewidencji gruntów jako działka nr 730/7 o powierzchni 0,0305ha, stanowiącą własność Gminy Gostyń, zapisaną w księdze wieczystej KW nr 20936, zgodnie z wykazem stanowiącym załącznik nr 1 do niniejszego Zarządzeni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sz w:val="24"/>
        </w:rPr>
      </w:pPr>
      <w:r>
        <w:rPr>
          <w:sz w:val="24"/>
        </w:rPr>
        <w:t xml:space="preserve">Wykaz, o którym mowa w §1 podlega wywieszeniu na okres 21 dni na tablicy ogłoszeń w Urzędzie Miejskim w Gostyniu przy ul. Wrocławskiej 256. Informacja o wywieszeniu wykazu podana zostanie do publicznej wiadomości poprzez ogłoszenie  w prasie lokalnej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sz w:val="24"/>
        </w:rPr>
      </w:pPr>
      <w:r>
        <w:rPr>
          <w:sz w:val="24"/>
        </w:rPr>
        <w:t>Wykonanie Zarządzenia powierza się Naczelnikowi Wydziału Mienia Gminy i Rolnictw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sz w:val="24"/>
        </w:rPr>
      </w:pPr>
      <w:r>
        <w:rPr>
          <w:sz w:val="24"/>
        </w:rPr>
        <w:t>Zarządzenie wchodzi w życie z dniem podjęcia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Zastępca Burmistrza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/-/Łukasz Burkiewicz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4253" w:hanging="0"/>
        <w:rPr>
          <w:b w:val="false"/>
          <w:b w:val="false"/>
        </w:rPr>
      </w:pPr>
      <w:r>
        <w:rPr>
          <w:b w:val="false"/>
        </w:rPr>
        <w:t>Załącznik nr 1 do Zarządzenia Nr 727/06</w:t>
      </w:r>
    </w:p>
    <w:p>
      <w:pPr>
        <w:pStyle w:val="Heading1"/>
        <w:ind w:left="4253" w:hanging="0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Burmistrza Gostynia</w:t>
      </w:r>
    </w:p>
    <w:p>
      <w:pPr>
        <w:pStyle w:val="Normal"/>
        <w:ind w:left="4253" w:hanging="0"/>
        <w:rPr/>
      </w:pPr>
      <w:r>
        <w:rPr/>
        <w:t xml:space="preserve">                             </w:t>
      </w:r>
      <w:r>
        <w:rPr/>
        <w:t>z dnia 29 marc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rPr/>
      </w:pPr>
      <w:r>
        <w:rPr/>
        <w:t xml:space="preserve">WYK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>nieruchomości położonej w Gostyniu przy ul. Czereśniowej przeznaczonej do sprzedaży w trybie bezprzetargowym na poprawienie warunków zabudowy nieruchomości sąsiedniej</w:t>
      </w:r>
    </w:p>
    <w:p>
      <w:pPr>
        <w:pStyle w:val="Tekstpodstawowy3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288925</wp:posOffset>
                </wp:positionV>
                <wp:extent cx="4455160" cy="516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16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0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ruchomość oznaczona jako dzia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r 730/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05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left="106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/>
                                    <w:ind w:left="106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W Nr 209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Gosty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l. Czereśni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ieruchomość niezabudowana o regularnym kształcie, położona w sąsiedztwie drogi oraz terenów mieszkaniowych. Uzbrojenie techniczne pełn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/>
                                    <w:t>Brak miejscowego planu zagospodarowania przestrzennego dla przedmiotowej nieruchomośc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W studium uwarunkowań i kierunków zagospodarowania przestrzennego Gminy Gostyń określono kierunek zagospodarowania w/w nieruchomości jako teren zabudowy miejskiej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przedaż w drodze bezprzetargowej na poprawienie warunków zabudowy nieruchomości sąsiedniej oznaczonej jako działka nr 729/4 o powierzchni 0,0771h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860,00zł + 22%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406.55pt;mso-wrap-distance-left:7.05pt;mso-wrap-distance-right:7.05pt;mso-wrap-distance-top:0pt;mso-wrap-distance-bottom:0pt;margin-top:22.7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0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ruchomość oznaczona jako dzia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r 730/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h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305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księgi wieczystej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ind w:left="106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ind w:left="106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W Nr 209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łożenie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osty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l. Czereśni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s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ieruchomość niezabudowana o regularnym kształcie, położona w sąsiedztwie drogi oraz terenów mieszkaniowych. Uzbrojenie techniczne pełn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planie zagospodarowania przestrzenneg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/>
                              <w:t>Brak miejscowego planu zagospodarowania przestrzennego dla przedmiotowej nieruchomoś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 studium uwarunkowań i kierunków zagospodarowania przestrzennego Gminy Gostyń określono kierunek zagospodarowania w/w nieruchomości jako teren zabudowy miejskiej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zbyc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rzedaż w drodze bezprzetargowej na poprawienie warunków zabudowy nieruchomości sąsiedniej oznaczonej jako działka nr 729/4 o powierzchni 0,0771h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a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860,00zł + 22%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stala się termin do dnia 11.05.2006r. do złożenia wniosków o nabycie nieruchomości przez osoby, którym przysługuje pierwszeństwo w nabyciu nieruchomości na podstawie art. 34 ust. 1 pkt. 1 i 2 ustawy z dnia 21 sierpnia 1997 r. o gospodarce nieruchomościami (t.j. Dz. U. z 2004r. Nr 261, poz. 2603 ze zmianami ) tj. osobom, którym przysługuje roszczenie o nabycie nieruchomości z mocy ustawy o gospodarce nieruchomościami lub odrębnych przepisów bądź poprzednim właścicielom zbywanej nieruchomości lub ich spadkobiercom pozbawionym prawa własności przed dniem 5 grudnia 1990r. </w:t>
      </w:r>
    </w:p>
    <w:p>
      <w:pPr>
        <w:pStyle w:val="Normal"/>
        <w:rPr/>
      </w:pPr>
      <w:r>
        <w:rPr/>
        <w:t>Wywieszono dnia : 30 marca 2006 roku</w:t>
      </w:r>
    </w:p>
    <w:p>
      <w:pPr>
        <w:pStyle w:val="Normal"/>
        <w:rPr/>
      </w:pPr>
      <w:r>
        <w:rPr/>
        <w:t>Zdjęto dnia          : ..................... 2006 roku</w:t>
      </w:r>
    </w:p>
    <w:p>
      <w:pPr>
        <w:pStyle w:val="Tekstpodstawowy3"/>
        <w:tabs>
          <w:tab w:val="clear" w:pos="708"/>
          <w:tab w:val="left" w:pos="42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ępca Burmistrza</w:t>
      </w:r>
    </w:p>
    <w:p>
      <w:pPr>
        <w:pStyle w:val="Tekstpodstawowy3"/>
        <w:tabs>
          <w:tab w:val="clear" w:pos="708"/>
          <w:tab w:val="left" w:pos="42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Łukasz B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26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>
      <w:widowControl w:val="false"/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firstLine="1418"/>
      <w:jc w:val="both"/>
    </w:pPr>
    <w:rPr>
      <w:rFonts w:ascii="Arial" w:hAnsi="Arial" w:eastAsia="HG Mincho Light J;Times New Roman" w:cs="Arial"/>
      <w:color w:val="000000"/>
      <w:sz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/>
  </w:style>
  <w:style w:type="paragraph" w:styleId="Tekstpodstawowywcity3">
    <w:name w:val="Tekst podstawowy wcięty 3"/>
    <w:basedOn w:val="Normal"/>
    <w:qFormat/>
    <w:pPr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45:00Z</dcterms:created>
  <dc:creator>Roman Sobkowiak</dc:creator>
  <dc:description/>
  <cp:keywords/>
  <dc:language>en-US</dc:language>
  <cp:lastModifiedBy>bwojciechowska</cp:lastModifiedBy>
  <dcterms:modified xsi:type="dcterms:W3CDTF">2006-04-10T11:51:00Z</dcterms:modified>
  <cp:revision>36</cp:revision>
  <dc:subject/>
  <dc:title/>
</cp:coreProperties>
</file>