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RZĄDZENIE NR 730/06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URMISTRZA GOSTYNIA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 dnia 29 marca 2006r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ie sprzedaży ruchomości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30 ust. 2 pkt 3 ustaw z dnia 8 marca 1990r. o  samorządzie gminnym /t.j. Dz. U. z 2001r. nr 142 poz 1591 ze zmianami/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§ 1. Przeznaczyć do sprzedaży w drodze przetargu ustnego nieograniczonego, 24 rury betonowe </w:t>
      </w:r>
      <w:r>
        <w:rPr>
          <w:rFonts w:eastAsia="Symbol" w:cs="Symbol" w:ascii="Symbol" w:hAnsi="Symbol"/>
        </w:rPr>
        <w:t></w:t>
      </w:r>
      <w:r>
        <w:rPr/>
        <w:t xml:space="preserve"> 1000 z demontażu sieci kanalizacji deszczowej o długości 5m sztuka, składowane w Gostyniu przy ul. Nad Kanią, stanowiące własność Gminy Gostyń. Całkowita długość rur 120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Tryb i warunki sprzedaży określa wzór ogłoszenia o sprzedaży, stanowiący załącznik nr 1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Ogłoszenie o sprzedaży zostanie podane do publicznej wiadomości poprzez wywieszenie na tablicy ogłoszeń w Urzędzie Miejskim w Gostyniu, na stronie internetowej oraz w prasie lokalnej, co najmniej na 7 dni przed terminem przetarg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Przetarg przeprowadzi komisja przetargowa powołana Zarządzeniem Burmistrza Gostynia nr 619/05 z dnia 20 października 2005 roku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§ 5. Wykonanie Zarządzenia powierza się Naczelnikowi Wydziału Mienia Gminy i Rolnictw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/-/Łukasz Burkiewicz</w:t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"/>
        <w:rPr>
          <w:sz w:val="28"/>
        </w:rPr>
      </w:pPr>
      <w:r>
        <w:rPr>
          <w:sz w:val="28"/>
        </w:rPr>
        <w:t>BURMISTRZ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8"/>
        </w:rPr>
        <w:t>I przetarg ustny nieograniczony</w:t>
      </w:r>
      <w:r>
        <w:rPr>
          <w:b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na sprzedaż ruchomości w postaci 24 rur betonowych </w:t>
      </w:r>
      <w:r>
        <w:rPr>
          <w:rFonts w:eastAsia="Symbol" w:cs="Symbol" w:ascii="Symbol" w:hAnsi="Symbol"/>
          <w:b/>
        </w:rPr>
        <w:t></w:t>
      </w:r>
      <w:r>
        <w:rPr>
          <w:b/>
        </w:rPr>
        <w:t xml:space="preserve"> 1000 z demontażu sieci kanalizacji deszczowej o długości 5m sztuka,</w:t>
      </w:r>
      <w:r>
        <w:rPr/>
        <w:t xml:space="preserve"> </w:t>
      </w:r>
      <w:r>
        <w:rPr>
          <w:b/>
        </w:rPr>
        <w:t>składowane w Gostyniu przy ul. Nad Kanią, stanowiące własność Gminy Gostyń. Całkowita długość rur 120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Cena wywoławcza : </w:t>
      </w:r>
      <w:r>
        <w:rPr>
          <w:b/>
          <w:sz w:val="24"/>
        </w:rPr>
        <w:t xml:space="preserve">44 268,00 z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/czterdzieści cztery tysiące dwieście sześćdziesiąt osiem złotych 00/100/</w:t>
      </w:r>
    </w:p>
    <w:p>
      <w:pPr>
        <w:pStyle w:val="TextBody"/>
        <w:rPr/>
      </w:pPr>
      <w:r>
        <w:rPr>
          <w:sz w:val="24"/>
        </w:rPr>
        <w:t xml:space="preserve">wadium wynosi: </w:t>
      </w:r>
      <w:r>
        <w:rPr>
          <w:b/>
          <w:sz w:val="24"/>
        </w:rPr>
        <w:t>4 5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Przetarg odbędzie się w dniu 12 kwietnia 2006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Urzędu Miejskiego w Gostyniu przy ul. Wrocławskiej nr 256 ( sala narad – piwnica)</w:t>
      </w:r>
      <w:r>
        <w:rPr>
          <w:b w:val="false"/>
          <w:sz w:val="24"/>
        </w:rPr>
        <w:t xml:space="preserve"> .</w:t>
      </w:r>
    </w:p>
    <w:p>
      <w:pPr>
        <w:pStyle w:val="Heading9"/>
        <w:rPr>
          <w:sz w:val="24"/>
        </w:rPr>
      </w:pPr>
      <w:r>
        <w:rPr>
          <w:sz w:val="24"/>
        </w:rPr>
        <w:t xml:space="preserve">Wadium, należy wpłacić w kasie Urzędu Miejskiego Rynek 2 (Ratusz) do dnia </w:t>
      </w:r>
    </w:p>
    <w:p>
      <w:pPr>
        <w:pStyle w:val="Heading9"/>
        <w:rPr/>
      </w:pPr>
      <w:r>
        <w:rPr>
          <w:sz w:val="24"/>
        </w:rPr>
        <w:t>10 kwietnia 2006r. do godz.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lub na konto Sprzedającego: BZWBK o/Gostyń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2 1090 1258 0000 0000 2501 4456.</w:t>
      </w:r>
    </w:p>
    <w:p>
      <w:pPr>
        <w:pStyle w:val="Normal"/>
        <w:jc w:val="both"/>
        <w:rPr/>
      </w:pPr>
      <w:r>
        <w:rPr/>
        <w:t xml:space="preserve">Przetarg zostanie przeprowadzony w formie ustnej licytacji ceny. Jedno postąpienie wynosi min </w:t>
      </w:r>
      <w:r>
        <w:rPr>
          <w:b/>
        </w:rPr>
        <w:t>450,00zł.</w:t>
      </w:r>
    </w:p>
    <w:p>
      <w:pPr>
        <w:pStyle w:val="Tekstpodstawowy2"/>
        <w:rPr/>
      </w:pPr>
      <w:r>
        <w:rPr/>
        <w:t>Uczestnikowi który wygrał przetarg wpłacone wadium zalicza się na poczet ceny sprzedaży. Uczestnik który wygrał przetarg jest zobowiązany wpłacić wylicytowaną cenę najpóźniej w terminie 14 dni po przetargu. W przypadku nie dokonania wpłaty ceny sprzedaży w terminie wadium przepada. Nabywca ponosi koszty załadunku i transportu materiału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/-/Łukasz B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8:00Z</dcterms:created>
  <dc:creator>Roman Sobkowiak</dc:creator>
  <dc:description/>
  <cp:keywords/>
  <dc:language>en-US</dc:language>
  <cp:lastModifiedBy>bwojciechowska</cp:lastModifiedBy>
  <cp:lastPrinted>2006-03-30T10:28:00Z</cp:lastPrinted>
  <dcterms:modified xsi:type="dcterms:W3CDTF">2006-04-10T12:05:00Z</dcterms:modified>
  <cp:revision>4</cp:revision>
  <dc:subject/>
  <dc:title/>
</cp:coreProperties>
</file>