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ZARZĄDZENIE NR 732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OST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kwietni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</w:t>
      </w:r>
      <w:r>
        <w:rPr/>
        <w:t xml:space="preserve"> zatwierdzenia wykazu nieruchomości niezabudowanej położonej w Dusinie, przeznaczonej do sprzedaży w trybie przetargu nieograniczo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30 ust.2 pkt.3 ustawy z dnia 8 marca 1990 roku – o samorządzie gminnym ( t.j. Dz. U. nr 142, poz.1591 z 2001r. ze zmianami ), art.35 ustawy z dnia 21 sierpnia 1997 r. o gospodarce nieruchomościami (t.j. Dz. U. z 2004r. Nr 261, poz. 2603 ze zmianami ) oraz Uchwały Rady Miejskiej w Gostyniu Nr XLVII/587/2006 z dnia 24 lutego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Gostynia zarządza, co następuj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twierdza się wykaz do sprzedaży nieruchomości niezabudowanej, położonej w Dusinie, oznaczonej w ewidencji gruntów jako działka nr 158/6 o powierzchni 0,1526ha, stanowiącej własność Gminy Gostyń, zapisanej w księdze wieczystej KW nr 23733, zgodnie z wykazem stanowiącym załącznik nr 1 do niniejszego Zarządzeni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az, o którym mowa w §1 podlega wywieszeniu na okres 21 dni na tablicy ogłoszeń w Urzędzie Miejskim w Gostyniu przy ul. Wrocławskiej 256. Informację o wywieszeniu wykazu podano do publicznej wiadomości poprzez ogłoszenie  w prasie lokalnej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rPr>
          <w:sz w:val="24"/>
        </w:rPr>
      </w:pPr>
      <w:r>
        <w:rPr>
          <w:sz w:val="24"/>
        </w:rPr>
        <w:t>Wykonanie Zarządzenia powierza się Naczelnikowi Wydziału Mienia Gminy i Rolnictw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"/>
        <w:rPr>
          <w:sz w:val="24"/>
        </w:rPr>
      </w:pPr>
      <w:r>
        <w:rPr>
          <w:sz w:val="24"/>
        </w:rPr>
        <w:t>Zarządzenie wchodzi w życie z dniem podjęcia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Łukasz Burkiewicz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rPr/>
      </w:pPr>
      <w:r>
        <w:rPr/>
      </w:r>
    </w:p>
    <w:p>
      <w:pPr>
        <w:pStyle w:val="Heading1"/>
        <w:ind w:left="4253" w:hanging="0"/>
        <w:rPr/>
      </w:pPr>
      <w:r>
        <w:rPr/>
        <w:t>Załącznik nr 1 do Zarządzenia Nr 732/06</w:t>
      </w:r>
    </w:p>
    <w:p>
      <w:pPr>
        <w:pStyle w:val="Heading1"/>
        <w:ind w:left="4253" w:hanging="0"/>
        <w:rPr/>
      </w:pPr>
      <w:r>
        <w:rPr/>
        <w:t xml:space="preserve">                                 </w:t>
      </w:r>
      <w:r>
        <w:rPr/>
        <w:t>Burmistrza Gostynia</w:t>
      </w:r>
    </w:p>
    <w:p>
      <w:pPr>
        <w:pStyle w:val="Normal"/>
        <w:ind w:left="4253" w:hanging="0"/>
        <w:rPr/>
      </w:pPr>
      <w:r>
        <w:rPr/>
        <w:t xml:space="preserve">                            </w:t>
      </w:r>
      <w:r>
        <w:rPr/>
        <w:t>z dnia 5 kwietni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</w:t>
      </w:r>
    </w:p>
    <w:p>
      <w:pPr>
        <w:pStyle w:val="Normal"/>
        <w:jc w:val="center"/>
        <w:rPr/>
      </w:pPr>
      <w:r>
        <w:rPr>
          <w:b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sz w:val="24"/>
        </w:rPr>
      </w:pPr>
      <w:r>
        <w:rPr>
          <w:sz w:val="24"/>
        </w:rPr>
        <w:t>nieruchomości położonej w Dusinie przeznaczonej do sprzedaży w trybie przetargu nieograniczonego</w:t>
      </w:r>
    </w:p>
    <w:p>
      <w:pPr>
        <w:pStyle w:val="Tekstpodstawowy3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9070</wp:posOffset>
                </wp:positionH>
                <wp:positionV relativeFrom="paragraph">
                  <wp:posOffset>288925</wp:posOffset>
                </wp:positionV>
                <wp:extent cx="4455160" cy="4637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63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03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ewidencyjny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ruchomość oznaczona jako dzia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r 158/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h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526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r księgi wieczystej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łaściciel :Gmina Gostyń,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40"/>
                                    <w:ind w:left="1068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W Nr 237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łożenie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Dus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pis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Nieruchomość niezabudowana o regularnym kształcie, położona w sąsiedztwie drogi powiatowej oraz terenów mieszkaniowych. Uzbrojenie techniczne – energia elektryczna i wod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zeznaczeni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 planie zagospodarowania przestrzennego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jc w:val="both"/>
                                    <w:rPr/>
                                  </w:pPr>
                                  <w:r>
                                    <w:rPr/>
                                    <w:t>Brak miejscowego planu zagospodarowania przestrzennego dla przedmiotowej nieruchomości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W studium uwarunkowań i kierunków zagospodarowania przestrzennego Gminy Gostyń określono kierunek zagospodarowania w/w nieruchomości jako teren koncentracji usłu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zbyci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Sprzedaż w drodze przetargu nieograniczone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ena nieruchomośc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 500,00zł + 22%V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65.15pt;mso-wrap-distance-left:7.05pt;mso-wrap-distance-right:7.05pt;mso-wrap-distance-top:0pt;mso-wrap-distance-bottom:0pt;margin-top:22.75pt;mso-position-vertical-relative:text;margin-left:114.1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03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ewidencyjny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ruchomość oznaczona jako dzia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r 158/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h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26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r księgi wieczystej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łaściciel :Gmina Gostyń,</w:t>
                            </w:r>
                          </w:p>
                          <w:p>
                            <w:pPr>
                              <w:pStyle w:val="Heading4"/>
                              <w:spacing w:lineRule="auto" w:line="240"/>
                              <w:ind w:left="1068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W Nr 237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łożenie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us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is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Nieruchomość niezabudowana o regularnym kształcie, położona w sąsiedztwie drogi powiatowej oraz terenów mieszkaniowych. Uzbrojenie techniczne – energia elektryczna i wod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zezna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 planie zagospodarowania przestrzennego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jc w:val="both"/>
                              <w:rPr/>
                            </w:pPr>
                            <w:r>
                              <w:rPr/>
                              <w:t>Brak miejscowego planu zagospodarowania przestrzennego dla przedmiotowej nieruchomości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W studium uwarunkowań i kierunków zagospodarowania przestrzennego Gminy Gostyń określono kierunek zagospodarowania w/w nieruchomości jako teren koncentracji usłu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dzaj zbyci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rzedaż w drodze przetargu nieograniczoneg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na nieruchomośc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500,00zł + 22%V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Ustala się termin do dnia 18.05.2006r. do złożenia wniosków o nabycie nieruchomości przez osoby, którym przysługuje pierwszeństwo w nabyciu nieruchomości na podstawie art. 34 ust. 1 pkt. 1 i 2 ustawy z dnia 21 sierpnia 1997 r. o gospodarce nieruchomościami (t.j. Dz. U. z 2004r. Nr 261, poz. 2603 ze zmianami ) tj. osobom, którym przysługuje roszczenie o nabycie nieruchomości z mocy ustawy o gospodarce nieruchomościami lub odrębnych przepisów bądź poprzednim właścicielom zbywanej nieruchomości lub ich spadkobiercom pozbawionym prawa własności przed dniem 5 grudnia 1990r.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Zastępca Burmistrza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/-/Łukasz Burkiewic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Wywieszono dnia : 6 kwietnia 2006 roku</w:t>
      </w:r>
    </w:p>
    <w:p>
      <w:pPr>
        <w:pStyle w:val="Normal"/>
        <w:rPr/>
      </w:pPr>
      <w:r>
        <w:rPr/>
        <w:t>Zdjęto dnia          : ..................... 2006 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1068" w:hanging="0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wojciechowska</dc:creator>
  <dc:description/>
  <cp:keywords/>
  <dc:language>en-US</dc:language>
  <cp:lastModifiedBy>bwojciechowska</cp:lastModifiedBy>
  <dcterms:modified xsi:type="dcterms:W3CDTF">2006-04-10T12:34:00Z</dcterms:modified>
  <cp:revision>2</cp:revision>
  <dc:subject/>
  <dc:title>ZARZĄDZENIE NR 732/06</dc:title>
</cp:coreProperties>
</file>