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Zarządzenie Nr 735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6 kwietnia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rPr/>
      </w:pPr>
      <w:r>
        <w:rPr>
          <w:b/>
        </w:rPr>
        <w:t>w sprawie:</w:t>
      </w:r>
      <w:r>
        <w:rPr/>
        <w:t xml:space="preserve">  zatwierdzenia wykazu nieruchomości, położonej w Gostyniu na Rynku, przeznaczonej do wynaj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§ 1. Zatwierdza się wykaz nieruchomości przeznaczonej do najmu, stanowiącej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§ 3. Zarządzenie wchodzi w życie z dniem podjęc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jc w:val="right"/>
        <w:rPr/>
      </w:pPr>
      <w:r>
        <w:rPr/>
        <w:t>Zastępca Burmistrz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Łukasz Burkiewicz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caps/>
        </w:rPr>
        <w:t>Załącznik do Zarządzenia Nr 735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</w:rPr>
        <w:t>Burmistrza Gostynia</w:t>
      </w:r>
      <w:r>
        <w:rPr>
          <w:sz w:val="24"/>
        </w:rPr>
        <w:t xml:space="preserve"> z dnia </w:t>
      </w:r>
      <w:r>
        <w:rPr>
          <w:b/>
          <w:sz w:val="24"/>
        </w:rPr>
        <w:t>6 kwietnia roku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YKAZ</w:t>
      </w:r>
    </w:p>
    <w:p>
      <w:pPr>
        <w:pStyle w:val="Heading3"/>
        <w:rPr/>
      </w:pPr>
      <w:r>
        <w:rPr/>
        <w:t>nieruchomości położonej w Gostyniu na Rynku, przeznaczonej do wynajm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Oznaczenie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Nieruchomość oznaczona jako działka </w:t>
              <w:br/>
            </w:r>
            <w:r>
              <w:rPr>
                <w:b/>
              </w:rPr>
              <w:t>nr 13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apisana w księdze wieczystej KW </w:t>
            </w:r>
            <w:r>
              <w:rPr>
                <w:b/>
                <w:sz w:val="24"/>
              </w:rPr>
              <w:t>2218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powierzchnia przeznaczona do wynajmu </w:t>
              <w:br/>
            </w:r>
            <w:r>
              <w:rPr>
                <w:b/>
                <w:sz w:val="24"/>
              </w:rPr>
              <w:t>150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>Nieruchomość położona w Gostyniu w części północno-wschodniej ryn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znaczenie nieruchomości i sposób jej zagospodarowa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>Dla przedmiotowej działki nie obowiązuje miejscowy plan zagospodarowania przestrzennego. Nieruchomość należy wykorzystać</w:t>
              <w:br/>
              <w:t>w celu urządzenia ogródka wiedeński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ynsz najmu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Wysokość czynszu najmu zostanie ustalona</w:t>
              <w:br/>
              <w:t>w trybie zapytania ofertowego w wysokości nie mniejszej ni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18 zł za 1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(netto) + 22% + podatek od nieruchomości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uiszczania czynsz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Czynsz płatny z góry do 10 dnia każdego miesiąc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Najem na okres wiosenno - let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mina Gostyń zastrzega sobie prawo rozwiązania umowy najmu w każdym czasie - </w:t>
              <w:br/>
              <w:t xml:space="preserve">w przypadku, gdy nieruchomość stanie się </w:t>
              <w:br/>
              <w:t xml:space="preserve">niezbędna dla realizacji ustaleń planu zagospodarowania przestrzennego oraz w związku </w:t>
              <w:br/>
              <w:t>z koniecznością realizacji zadań publicz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......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jęto dnia .................................. 2006 r.</w:t>
      </w:r>
    </w:p>
    <w:p>
      <w:pPr>
        <w:pStyle w:val="TextBody"/>
        <w:spacing w:lineRule="auto" w:line="240"/>
        <w:ind w:firstLine="708"/>
        <w:jc w:val="right"/>
        <w:rPr/>
      </w:pPr>
      <w:r>
        <w:rPr/>
        <w:t>Zastępca Burmistrz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Łukasz Burk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32:00Z</dcterms:created>
  <dc:creator>Zaborowska Justyna</dc:creator>
  <dc:description/>
  <cp:keywords/>
  <dc:language>en-US</dc:language>
  <cp:lastModifiedBy>bwojciechowska</cp:lastModifiedBy>
  <cp:lastPrinted>2006-04-21T09:38:00Z</cp:lastPrinted>
  <dcterms:modified xsi:type="dcterms:W3CDTF">2006-04-24T06:51:00Z</dcterms:modified>
  <cp:revision>5</cp:revision>
  <dc:subject/>
  <dc:title>Zarządzenie Nr</dc:title>
</cp:coreProperties>
</file>