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40/06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13 kwietnia 2006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: ogłoszenia konkursu i powołania komisji konkursowej do przeprowadzenia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konkursu na stanowisko dyrektora Szkoły Podstawowej im. Janusza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Kusocińskiego w Daleszy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ab/>
        <w:tab/>
      </w:r>
      <w:r>
        <w:rPr>
          <w:sz w:val="24"/>
        </w:rPr>
        <w:t>Na podstawie art. 5c ust. 2 oraz art. 36a ust. 1, 3 i 5 ustawy z dnia 7 września 1991 roku o systemie oświaty (tekst jednolity z 2004 roku Dz. U. Nr 256, poz. 2572 z późniejszymi zmianami) zarządz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1   Ogłasza się konkurs na stanowisko dyrektora Szkoły Podstawowej im. Janusza Kusocińskiego w Dales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2 Konkurs zostanie przeprowadzony zgodnie z rozporządzeniem Ministra Edukacji Narodowej i Sportu z dnia 23 października 2003 roku w sprawie regulaminu konkursu na stanowisko dyrektora szkoły lub placówki i trybu pracy komisji konkursowej (Dz. U. Nr 189, poz. 18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3  Do przeprowadzenia konkursu powołuje się komisję konkursową w składzi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Łukasz Burkiewicz</w:t>
        <w:tab/>
        <w:tab/>
        <w:t>- przedstawiciel organu prowadzącego</w:t>
      </w:r>
    </w:p>
    <w:p>
      <w:pPr>
        <w:pStyle w:val="Normal"/>
        <w:jc w:val="both"/>
        <w:rPr/>
      </w:pPr>
      <w:r>
        <w:rPr/>
        <w:t>2. Andrzej Rogala</w:t>
        <w:tab/>
        <w:tab/>
        <w:t>- przedstawiciel organu prowadzącego</w:t>
      </w:r>
    </w:p>
    <w:p>
      <w:pPr>
        <w:pStyle w:val="Normal"/>
        <w:jc w:val="both"/>
        <w:rPr/>
      </w:pPr>
      <w:r>
        <w:rPr/>
        <w:t>3. Jerzy Wabiński</w:t>
        <w:tab/>
        <w:tab/>
        <w:t>- przedstawiciel organu prowadzącego</w:t>
      </w:r>
    </w:p>
    <w:p>
      <w:pPr>
        <w:pStyle w:val="Normal"/>
        <w:jc w:val="both"/>
        <w:rPr/>
      </w:pPr>
      <w:r>
        <w:rPr/>
        <w:t>4. Leszek Szczepaniak</w:t>
        <w:tab/>
        <w:t>- przedstawiciel organu sprawującego nadzór pedagogiczny</w:t>
      </w:r>
    </w:p>
    <w:p>
      <w:pPr>
        <w:pStyle w:val="Normal"/>
        <w:jc w:val="both"/>
        <w:rPr/>
      </w:pPr>
      <w:r>
        <w:rPr/>
        <w:t>5. Jan Jerszyński</w:t>
        <w:tab/>
        <w:tab/>
        <w:t>- przedstawiciel organu sprawującego nadzór pedagogiczny</w:t>
      </w:r>
    </w:p>
    <w:p>
      <w:pPr>
        <w:pStyle w:val="Normal"/>
        <w:jc w:val="both"/>
        <w:rPr/>
      </w:pPr>
      <w:r>
        <w:rPr/>
        <w:t xml:space="preserve">6. Marek Smektała      </w:t>
        <w:tab/>
        <w:t>- przedstawiciel organu sprawującego nadzór pedagogiczny</w:t>
      </w:r>
    </w:p>
    <w:p>
      <w:pPr>
        <w:pStyle w:val="Normal"/>
        <w:jc w:val="both"/>
        <w:rPr/>
      </w:pPr>
      <w:r>
        <w:rPr/>
        <w:t xml:space="preserve">7. Danuta Jakubiak     </w:t>
        <w:tab/>
        <w:t>- przedstawiciel rady pedagogicznej</w:t>
      </w:r>
    </w:p>
    <w:p>
      <w:pPr>
        <w:pStyle w:val="Normal"/>
        <w:jc w:val="both"/>
        <w:rPr/>
      </w:pPr>
      <w:r>
        <w:rPr/>
        <w:t xml:space="preserve">8. Dariusz Wujek </w:t>
        <w:tab/>
        <w:tab/>
        <w:t>- przedstawiciel rady pedagogicznej</w:t>
      </w:r>
    </w:p>
    <w:p>
      <w:pPr>
        <w:pStyle w:val="Normal"/>
        <w:jc w:val="both"/>
        <w:rPr/>
      </w:pPr>
      <w:r>
        <w:rPr/>
        <w:t>9. Violetta Wróbel</w:t>
        <w:tab/>
        <w:tab/>
        <w:t>- przedstawiciel rodziców</w:t>
      </w:r>
    </w:p>
    <w:p>
      <w:pPr>
        <w:pStyle w:val="Normal"/>
        <w:jc w:val="both"/>
        <w:rPr/>
      </w:pPr>
      <w:r>
        <w:rPr/>
        <w:t>10. Alicja Brukiewicz</w:t>
        <w:tab/>
        <w:tab/>
        <w:t>- przedstawiciel rodziców</w:t>
      </w:r>
    </w:p>
    <w:p>
      <w:pPr>
        <w:pStyle w:val="Normal"/>
        <w:jc w:val="both"/>
        <w:rPr/>
      </w:pPr>
      <w:r>
        <w:rPr/>
        <w:t xml:space="preserve">11. Lucjan Pawlaczyk </w:t>
        <w:tab/>
        <w:t>- przedstawiciel zakładowej organizacji związk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4  Na Przewodniczącego komisji konkursowej do przeprowadzenia konkursu powołuje się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ana Łukasza Burkiewi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5  Siedzibą komisji konkursowej jest Urząd Miejski w Gostyniu, Ryne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6  Wykonanie zarządzenia powierza się Naczelnikowi Wydziału Oświaty i Spraw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połecznych Urzędu Miejskiego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7 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Andrzej Pospieszyński</w:t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16:00Z</dcterms:created>
  <dc:creator>KM</dc:creator>
  <dc:description/>
  <cp:keywords/>
  <dc:language>en-US</dc:language>
  <cp:lastModifiedBy>bwojciechowska</cp:lastModifiedBy>
  <dcterms:modified xsi:type="dcterms:W3CDTF">2006-04-24T08:01:00Z</dcterms:modified>
  <cp:revision>3</cp:revision>
  <dc:subject/>
  <dc:title>Zarządzenie Nr …………</dc:title>
</cp:coreProperties>
</file>