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sz w:val="28"/>
          <w:szCs w:val="28"/>
        </w:rPr>
        <w:t>Zarządzenie Nr 748/06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Burmistrza Gostynia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 dnia 26 kwietnia 2006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w sprawie: trybu przeprowadzania kontroli wewnętrznej w jednostkach organizacyjnych gminy Gostyń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 podstawie art. 187 ustawy z dnia 30 czerwca 2005r. o finansach publicznych (Dz. U. nr 249, poz. 2104 z 2005r. z późniejszymi zmianami) oraz art. 30, ust. 1 ustawy z dnia 8 marca 1990 roku o samorządzie gminnym (tekst jednolity z 2001 roku Dz. U. Nr 142, poz. 1591 z późniejszymi zmianami) Burmistrz Gostynia zarządza, co następuje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§ 1 Czynności związane z rozpoczęciem kontro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 terminie rozpoczęcia planowanej kontroli Burmistrz Gostynia lub osoba przez niego upoważniona powiadamia kierownika jednostki kontrolowanej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ujący przystępuje do wykonywania czynności kontrolnych po okazaniu imiennego upoważnienia do przeprowadzenia kontroli, określającego nazwę jednostki kontrolowanej oraz orientacyjny czas trwania kontro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kres kontroli każdorazowo określany jest w harmonogramie kontroli na dany rok budżetowy, przy czym w danym roku budżetowym kontroli podlega, co najmniej 5% wydatków podległych jednostek organizacyjnych za rok ubiegł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enne upoważnienie do przeprowadzenia kontroli wystawia Burmistrz Gostynia lub jego zastęp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nspektor podlega wyłączeniu od czynności kontrolnych, jeżeli on sam lub członkowie jego rodziny pozostają w stosunkach prawnych lub osobistych z jednostką kontrolowaną, a charakter tych stosunków nasuwa wątpliwości, co do bezstronności inspektora. Wyłączenie inspektora następuje w takiej sytuacji na wniosek samego inspektora, z urzędu lub na wniosek zgłoszony wraz z uzasadnieniem przez kierownika jednostki kontrolowanej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§ 2 Czynności podejmowane w trakcie kontrol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nności kontrolne przeprowadza się w siedzibie jednostki kontrolowanej lub za zgodą kierownika jednostki udostępniane są do kontroli na zewnątrz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nności kontrolne przeprowadza się w dniach i godzinach pracy obowiązujących w jednostce kontrolowan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ierownik jednostki kontrolowanej jest obowiązany zapewnić inspektorowi warunki i środki niezbędne do sprawnego przeprowadzenia kontrol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pektor dokonuje ustaleń kontroli na podstawie dokumentacji gospodarki finansowej i rzeczowej oraz zgromadzonych w toku kontroli informacj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acja zbierana w czasie kontroli przechowywana jest w warunkach uniemożliwiających dostęp do niej osobom nieupoważnionym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pektor może sporządzać lub zalecać sporządzanie niezbędnych do kontroli odpisów oraz wyciągów z dokumentów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wnicy jednostki kontrolowanej obowiązani są udzielić inspektorowi wyjaśnień ustnych i pisemnych w sprawach dotyczących przedmiotu kontroli w zakresie wynikającym z powierzonych im czynności służbowych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czas czynności kontrolnych inspektor informuje sukcesywnie kierownika jednostki kontrolowanej o stwierdzonych w toku kontroli uchybieniach i nieprawidłowościach, będących wynikiem niewłaściwej interpretacji przepisów prawa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§ 3 Czynności związane z udokumentowaniem kontroli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przeprowadzonej kontroli sporządza się protokół w dwóch jednobrzmiących egzemplarzach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tokół kontroli powinien zawierać: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ę jednostki kontrolowanej w pełnym brzmieniu i jej adres,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ę, nazwisko i stanowisko służbowe inspektora oraz numer i datę wydania upoważnienia do przeprowadzenia kontroli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datę rozpoczęcia i zakończenia czynności kontrolnych w jednostce kontrolowanej,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enie przedmiotowego zakresu kontroli i okresu objętego kontrolą,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ę i nazwisko kierownika jednostki kontrolowanej, skarbnika (głównego księgowego) oraz osób udzielających informacji,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bieg i wyniki czynności kontrolnych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stwierdzone podczas kontroli fakty, stanowiące podstawę do oceny działalności jednostki kontrolowanej w zakresie zgodności z prawem, a w szczególności konkretne nieprawidłowości, z uwzględnieniem ich przyczyn i skutków oraz wskazaniem osób odpowiedzialnych za ich powstanie,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ę o sporządzeniu załączników, stanowiących część składową protokołu, oraz ich wyszczególnienie,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ę o powiadomieniu kierownika jednostki kontrolowanej o prawie zgłoszenia w ciągu 3 dni zastrzeżeń i złożenia wyjaśnień do protokołu; inspektor jest obowiązany ustosunkować się do nich, bez zbędnej zwłoki, w formie odpowiedniej adnotacji,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ne o liczbie egzemplarzy sporządzonego protokołu,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ę i miejsce podpisania protokołu,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pis inspektora przeprowadzającego kontrolę i kierownika jednostki kontrolowanej oraz skarbnika (głównego księgowego) lub ich zastępców na każdej stronie protokołu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 zakończeniu czynności kontrolnych inspektor kontroli może zwołać w siedzibie jednostki kontrolowanej naradę, ustalając jej termin i uczestnikó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Kierownik jednostki kontrolowanej, który odmawia podpisania protokołu, obowiązany jest bezzwłocznie złożyć pisemne wyjaśnienie, co do przyczyn od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 razie odmowy podpisania protokołu i złożenia wyjaśnień, co do przyczyn odmowy, inspektor odnotowuje ten fakt w protokole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§ 4 Czynności pokontroln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podstawie wyników kontroli kieruje się do jednostki kontrolowanej wystąpienie pokontrolne wskazując źródła i przyczyny nieprawidłowości, ich rozmiary, osoby odpowiedzialne oraz wnioski zmierzające do usunięcia i usprawnienia badanej działalności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ostka kontrolowana w terminie 14 dni od dnia doręczenia wystąpienia pokontrolnego przesyła do Urzędu informację o wykonaniu wniosków lub o przyczynach ich niewykonani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rmistrz Gostynia może zarządzić sprawdzenie wykonania wniosków pokontrol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5 Powołanie biegłych rzeczoznawców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rmistrz Gostynia ma prawo powołać biegłych rzeczoznawców do przeprowadzenia nadzorczej kontroli wewnętrznej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yb oraz zakres pracy Biegłego regulować będzie umowa zawarta pomiędzy Burmistrzem i Biegł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§ 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nie zarządzenia powierzam inspektorowi ds. kontroli wewnętrznej i zamówień publiczn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7 Zarządzenie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right"/>
        <w:rPr/>
      </w:pPr>
      <w:r>
        <w:rPr/>
        <w:t>Zastępca Burmistrza</w:t>
      </w:r>
    </w:p>
    <w:p>
      <w:pPr>
        <w:pStyle w:val="TextBody"/>
        <w:spacing w:lineRule="auto" w:line="240"/>
        <w:jc w:val="right"/>
        <w:rPr/>
      </w:pPr>
      <w:r>
        <w:rPr/>
        <w:t>/-/Łukasz Burkiewicz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Gostyń, dnia 26 kwietnia 2006r.</w:t>
      </w:r>
    </w:p>
    <w:p>
      <w:pPr>
        <w:pStyle w:val="Normal"/>
        <w:spacing w:lineRule="auto" w:line="360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4"/>
          <w:szCs w:val="24"/>
        </w:rPr>
        <w:t>kontroli wewnętrznej w podległych jednostkach organizacyjnych gminy Gostyń za rok 2005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art. 187 ustawy o finansach publicznych z dnia 30 czerwca 2005r. (Dz. U. nr 249, poz. 2104 z 2005r. z późniejszymi zmianami) ustalam, że w jednostkach organizacyjnych – kontrolą objęte będzie minimum 5% zrealizowanych w 2005 roku wydatków ogółem. Za jednostki organizacyjne rozumie się: jednostki budżetowe, zakłady budżetowe oraz instytucje kultury Gminy Gostyń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Kontrola wewnętrzna z ramienia Burmistrza Gostynia przeprowadzona będzie przez inspektora ds. kontroli wewnętrznej Piotra Rajewskiego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ontrolą objęte zostaną dowody księgowe, procedury zamówień publicznych pod względem przestrzegania zasad: legalności, gospodarności, celowości, rzetelności, przejrzystości i jawnośc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Kontrolą wewnętrzną za rok 2005 objęte będą między innymi takie zagadnienia jak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datki związane z naliczaniem i wypłatą wynagrodzeń dla pracownikó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datki związane z odprowadzaniem składek na ubezpieczenie społeczne, fundusz pracy i ubezpieczenie zdrowotn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datki bieżące realizowane w paragrafach: 4210, 4270, 4300, 441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datki inwestycyjne realizowane w paragrafie 605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nie zaleceń pokontrol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cedury postępowania o udzielenie zamówień publicznych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obór próby do kontroli dowodów księgowych uzależniona będzie każdorazowo od kontrolującego daną jednostkę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ontrola przeprowadzona będzie w terminie od 26 kwietnia do 30 listopada 2006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right"/>
        <w:rPr/>
      </w:pPr>
      <w:r>
        <w:rPr/>
        <w:t>Zastępca Burmistrza</w:t>
      </w:r>
    </w:p>
    <w:p>
      <w:pPr>
        <w:pStyle w:val="TextBody"/>
        <w:spacing w:lineRule="auto" w:line="240"/>
        <w:jc w:val="right"/>
        <w:rPr/>
      </w:pPr>
      <w:r>
        <w:rPr/>
        <w:t>/-/Łukasz Burkiewicz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58:00Z</dcterms:created>
  <dc:creator>Rajewski Piotr</dc:creator>
  <dc:description/>
  <cp:keywords/>
  <dc:language>en-US</dc:language>
  <cp:lastModifiedBy>bwojciechowska</cp:lastModifiedBy>
  <dcterms:modified xsi:type="dcterms:W3CDTF">2006-05-09T10:10:00Z</dcterms:modified>
  <cp:revision>5</cp:revision>
  <dc:subject/>
  <dc:title>Zarządzenie Nr     /05</dc:title>
</cp:coreProperties>
</file>