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4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ostynia </w:t>
      </w:r>
    </w:p>
    <w:p>
      <w:pPr>
        <w:pStyle w:val="Normal"/>
        <w:jc w:val="center"/>
        <w:rPr/>
      </w:pPr>
      <w:r>
        <w:rPr>
          <w:b/>
        </w:rPr>
        <w:t>z dnia 27 kwiet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: ustalenia dodatkowego dni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30 § 2 ustawy z dnia 26 czerwca 1974 roku Kodeks pracy (tekst jednolity z 1998 roku Dz. U. Nr 21, poz. 94 ze zmianami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arządzam co następuje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 Ustalam w Urzędzie Miejskim w Gostyniu dzień 13 maja 2006 r. dniem pracy w związku z przypadającymi w tygodniu od 1 do 7 maja 2006 r. dwoma świę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Łukasz Burkiewic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22:00Z</dcterms:created>
  <dc:creator>rignasiak</dc:creator>
  <dc:description/>
  <cp:keywords/>
  <dc:language>en-US</dc:language>
  <cp:lastModifiedBy>bwojciechowska</cp:lastModifiedBy>
  <cp:lastPrinted>2006-04-27T14:10:00Z</cp:lastPrinted>
  <dcterms:modified xsi:type="dcterms:W3CDTF">2006-05-09T10:12:00Z</dcterms:modified>
  <cp:revision>3</cp:revision>
  <dc:subject/>
  <dc:title>Zarządzenie nr     /06</dc:title>
</cp:coreProperties>
</file>