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b w:val="false"/>
          <w:b w:val="false"/>
          <w:color w:val="000000"/>
          <w:sz w:val="24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 w:val="24"/>
          <w:szCs w:val="20"/>
          <w:lang w:val="pl-PL" w:eastAsia="ar-SA"/>
        </w:rPr>
        <w:t>ZARZĄDZENIE NR 75/07</w:t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BURMISTRZA GOSTYNIA</w:t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 dnia 19 kwietnia 2007r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 sprawie zatwierdzenia wykazu nieruchomości niezabudowanej położonej w Gostyniu przy ul. Wiśniowej, przeznaczonej do sprzedaży w drodze bezprzetargowej.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VI/33/2007 z dnia 16 marca 2007r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Burmistrz Gostynia zarządza, co następuje :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§ 1.</w:t>
      </w:r>
    </w:p>
    <w:p>
      <w:pPr>
        <w:pStyle w:val="TextBody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Zatwierdza się wykaz do sprzedaży nieruchomości niezabudowanej, położonej w Gostyniu przy ul. Wiśniowej, oznaczonej w ewidencji gruntów jako działki nr 3323/4 o powierzchni 0,0088ha, stanowiącej własność Gminy Gostyń, zapisanej w księdze wieczystej KW nr 20936, zgodnie z wykazem stanowiącym załącznik nr 1 do niniejszego Zarządzenia.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§ 2.</w:t>
      </w:r>
    </w:p>
    <w:p>
      <w:pPr>
        <w:pStyle w:val="TextBody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§ 3.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nie Zarządzenia powierza się Naczelnikowi Wydziału Mienia Gminy i Rolnictwa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§ 4.</w:t>
      </w:r>
    </w:p>
    <w:p>
      <w:pPr>
        <w:pStyle w:val="TextBody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rządzenie wchodzi w życie z dniem podjęcia 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TextBody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TextBody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  <w:r>
        <w:br w:type="page"/>
      </w:r>
    </w:p>
    <w:p>
      <w:pPr>
        <w:pStyle w:val="TextBody"/>
        <w:rPr>
          <w:rFonts w:eastAsia="Times New Roman"/>
          <w:color w:val="000000"/>
          <w:sz w:val="28"/>
          <w:szCs w:val="20"/>
          <w:lang w:val="pl-PL" w:eastAsia="ar-SA"/>
        </w:rPr>
      </w:pPr>
      <w:r>
        <w:rPr>
          <w:rFonts w:eastAsia="Times New Roman"/>
          <w:color w:val="000000"/>
          <w:sz w:val="28"/>
          <w:szCs w:val="20"/>
          <w:lang w:val="pl-PL" w:eastAsia="ar-SA"/>
        </w:rPr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rFonts w:eastAsia="Times New Roman"/>
          <w:color w:val="000000"/>
          <w:sz w:val="24"/>
          <w:szCs w:val="20"/>
          <w:lang w:val="pl-PL" w:eastAsia="ar-SA"/>
        </w:rPr>
      </w:pPr>
      <w:r>
        <w:rPr>
          <w:rFonts w:eastAsia="Times New Roman"/>
          <w:color w:val="000000"/>
          <w:sz w:val="24"/>
          <w:szCs w:val="20"/>
          <w:lang w:val="pl-PL" w:eastAsia="ar-SA"/>
        </w:rPr>
        <w:t>Załącznik nr 1 do Zarządzenia Nr 75/07</w:t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rFonts w:eastAsia="Times New Roman"/>
          <w:color w:val="000000"/>
          <w:sz w:val="24"/>
          <w:szCs w:val="20"/>
          <w:lang w:val="pl-PL" w:eastAsia="ar-SA"/>
        </w:rPr>
      </w:pPr>
      <w:r>
        <w:rPr>
          <w:rFonts w:eastAsia="Times New Roman"/>
          <w:color w:val="000000"/>
          <w:sz w:val="24"/>
          <w:szCs w:val="20"/>
          <w:lang w:val="pl-PL" w:eastAsia="ar-SA"/>
        </w:rPr>
        <w:t xml:space="preserve">                               </w:t>
      </w:r>
      <w:r>
        <w:rPr>
          <w:rFonts w:eastAsia="Times New Roman"/>
          <w:color w:val="000000"/>
          <w:sz w:val="24"/>
          <w:szCs w:val="20"/>
          <w:lang w:val="pl-PL" w:eastAsia="ar-SA"/>
        </w:rPr>
        <w:t>Burmistrza Gostynia</w:t>
      </w:r>
    </w:p>
    <w:p>
      <w:pPr>
        <w:pStyle w:val="Normal"/>
        <w:ind w:left="4253" w:hanging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                        </w:t>
      </w:r>
      <w:r>
        <w:rPr>
          <w:rFonts w:eastAsia="Times New Roman"/>
          <w:color w:val="000000"/>
          <w:szCs w:val="20"/>
          <w:lang w:val="pl-PL" w:eastAsia="ar-SA"/>
        </w:rPr>
        <w:t>z dnia 19 kwietnia 2007r.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 xml:space="preserve">WYKAZ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0"/>
          <w:lang w:val="pl-PL" w:eastAsia="ar-SA"/>
        </w:rPr>
        <w:t>_______________________________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Tekstpodstawowy31"/>
        <w:rPr>
          <w:rFonts w:eastAsia="Times New Roman"/>
          <w:color w:val="000000"/>
          <w:sz w:val="24"/>
          <w:szCs w:val="20"/>
          <w:lang w:val="pl-PL" w:eastAsia="ar-SA"/>
        </w:rPr>
      </w:pPr>
      <w:r>
        <w:rPr>
          <w:rFonts w:eastAsia="Times New Roman"/>
          <w:color w:val="000000"/>
          <w:sz w:val="24"/>
          <w:szCs w:val="20"/>
          <w:lang w:val="pl-PL" w:eastAsia="ar-SA"/>
        </w:rPr>
        <w:t>nieruchomości położonej w Gostyniu przy ul. Wiśniowej przeznaczonej do sprzedaży w drodze bezprzetargowej</w:t>
      </w:r>
    </w:p>
    <w:p>
      <w:pPr>
        <w:pStyle w:val="Tekstpodstawowy31"/>
        <w:rPr>
          <w:rFonts w:eastAsia="Times New Roman"/>
          <w:color w:val="000000"/>
          <w:szCs w:val="20"/>
          <w:lang w:val="pl-PL" w:eastAsia="ar-SA"/>
        </w:rPr>
      </w:pPr>
      <w:r>
        <w:rPr/>
      </w:r>
      <w:r>
        <mc:AlternateContent>
          <mc:Choice Requires="wps">
            <w:drawing>
              <wp:inline distT="0" distB="0" distL="0" distR="0">
                <wp:extent cx="4791710" cy="3295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  <w:gridCol w:w="563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Nieruchomość oznaczona jako dz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nr 332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0,0088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napToGrid w:val="false"/>
                                    <w:spacing w:lineRule="atLeast" w:line="100"/>
                                    <w:ind w:left="106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pacing w:lineRule="atLeast" w:line="100"/>
                                    <w:ind w:left="106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  <w:t>KW Nr 20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Gostyń ul. Wiśni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  <w:t xml:space="preserve">Nieruchomość niezabudowana, położona w sąsiedztwie zabudowy mieszkaniowej jednorodzinn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  <w:t>W mpzp przedmiotowa nieruchomość przeznaczona jest tereny zabudowy mieszkaniowej jednorodzin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0"/>
                                      <w:lang w:val="pl-PL" w:eastAsia="ar-SA"/>
                                    </w:rPr>
                                    <w:t>Sprzedaż bezprzetargowa na uzupełnienie nieruchomości sąsiedn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  <w:t>45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7.3pt;height:25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  <w:gridCol w:w="563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Nieruchomość oznaczona jako dz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nr 332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0,0088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napToGrid w:val="false"/>
                              <w:spacing w:lineRule="atLeast" w:line="100"/>
                              <w:ind w:left="1068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pacing w:lineRule="atLeast" w:line="100"/>
                              <w:ind w:left="1068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  <w:t>KW Nr 20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Gostyń ul. Wiś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  <w:t xml:space="preserve">Nieruchomość niezabudowana, położona w sąsiedztwie zabudowy mieszkaniowej jednorodzinn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  <w:t>W mpzp przedmiotowa nieruchomość przeznaczona jest tereny zabudowy mieszkaniowej jednorodzinn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0"/>
                                <w:lang w:val="pl-PL" w:eastAsia="ar-SA"/>
                              </w:rPr>
                              <w:t>Sprzedaż bezprzetargowa na uzupełnienie nieruchomości sąsiedn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val="pl-PL" w:eastAsia="ar-SA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val="pl-PL" w:eastAsia="ar-SA"/>
                              </w:rPr>
                              <w:t>4500,00zł + 22%V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TextBody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Ustala się termin do dnia 1.06.2007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wieszono dnia : 20 kwietnia 2007 roku</w:t>
      </w:r>
    </w:p>
    <w:p>
      <w:pPr>
        <w:pStyle w:val="Normal"/>
        <w:spacing w:lineRule="atLeast" w:line="10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djęto dnia          : ..................... 2007 roku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6:00Z</dcterms:created>
  <dc:creator>bwojciechowska</dc:creator>
  <dc:description/>
  <cp:keywords/>
  <dc:language>en-US</dc:language>
  <cp:lastModifiedBy>bwojciechowska</cp:lastModifiedBy>
  <dcterms:modified xsi:type="dcterms:W3CDTF">2007-04-25T12:37:00Z</dcterms:modified>
  <cp:revision>1</cp:revision>
  <dc:subject/>
  <dc:title>ZARZĄDZENIE NR 75/07</dc:title>
</cp:coreProperties>
</file>