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arządzenie Nr 750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4 maja 2006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left"/>
        <w:rPr/>
      </w:pPr>
      <w:r>
        <w:rPr>
          <w:b/>
        </w:rPr>
        <w:t>w sprawie:</w:t>
      </w:r>
      <w:r>
        <w:rPr/>
        <w:t xml:space="preserve">  zatwierdzenia wykazu nieruchomości, położonej w Gostyniu na zapleczu</w:t>
        <w:br/>
        <w:t>ul. Wolności przeznaczonej do dzierż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przeznaczonej do dzierżawy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§ 3. 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Załącznik do Zarządzenia Nr 750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</w:rPr>
        <w:t>Burmistrza Gostynia</w:t>
      </w:r>
      <w:r>
        <w:rPr>
          <w:sz w:val="24"/>
        </w:rPr>
        <w:t xml:space="preserve"> z dnia </w:t>
      </w:r>
      <w:r>
        <w:rPr>
          <w:b/>
          <w:sz w:val="24"/>
        </w:rPr>
        <w:t>4 maja 2006 roku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nieruchomości położonej w Gostyniu na zapleczu ul. Wolności, przeznaczonej do dzierżawy w trybie bez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znaczenie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Nieruchomość oznaczona jako działka</w:t>
              <w:br/>
            </w:r>
            <w:r>
              <w:rPr>
                <w:b/>
              </w:rPr>
              <w:t xml:space="preserve">nr 1227/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apisana w księdze wieczystej KW </w:t>
            </w:r>
            <w:r>
              <w:rPr>
                <w:b/>
                <w:sz w:val="24"/>
              </w:rPr>
              <w:t>2093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przeznaczona do dzierżawy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262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RV)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Nieruchomość położona w Gostyniu na zapleczu ul. Wol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W miejscowym planie zagospodarowania przestrzennego nieruchomość przeznaczona po tereny zabudowy mieszkaniowej jednorodzinnej z dopuszczeniem zabudowy usług towarzysząc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sokość czynszu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 q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Dzierżawa na okres </w:t>
            </w:r>
            <w:r>
              <w:rPr>
                <w:b/>
              </w:rPr>
              <w:t>3 lat</w:t>
            </w:r>
            <w:r>
              <w:rPr/>
              <w:t xml:space="preserve"> w trybie bez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mina Gostyń zastrzega sobie prawo rozwiązania umowy dzierżawy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06 r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1:00Z</dcterms:created>
  <dc:creator>Zaborowska Justyna</dc:creator>
  <dc:description/>
  <cp:keywords/>
  <dc:language>en-US</dc:language>
  <cp:lastModifiedBy>bwojciechowska</cp:lastModifiedBy>
  <cp:lastPrinted>2006-04-28T11:40:00Z</cp:lastPrinted>
  <dcterms:modified xsi:type="dcterms:W3CDTF">2006-05-09T10:15:00Z</dcterms:modified>
  <cp:revision>16</cp:revision>
  <dc:subject/>
  <dc:title>Zarządzenie Nr</dc:title>
</cp:coreProperties>
</file>