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754/06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16 maj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odwołania ze stanowiska dyrektora Przedszkola Miejskiego Nr 2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30 ust. 2 pkt. 5 ustawy z dnia 8 marca 1990 roku o samorządzie gminnym (tekst jednolity z 2001 roku Dz. U. Nr 142, poz. 1591 z późniejszymi zmianami) w związku z art. 38 ust. 1 pkt. 1 lit. a ustawy z dnia 7 września 1991 roku o systemie oświaty (tekst jednolity z 2004 roku Dz. U. Nr 256, poz. 2572 z późniejszymi zmianami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 W związku ze złożoną rezygnacją, uzasadnioną likwidacją Przedszkola Miejskiego Nr 2 w Gostyniu z dniem 31 sierpnia 2006 roku, odwołuje się Panią Henrykę Biniakiewicz ze stanowiska dyrektora Przedszkola Miejskiego Nr 2 w Gostyniu, za 3 miesięcznym okresem wypowiedzenia, który upłynie w dniu 31 sierpni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 Wykonanie zarządzenia powierza się Naczelnikowi Wydziału Oświaty i Spraw Społecznych Urzędu Miejskiego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23:00Z</dcterms:created>
  <dc:creator>KM</dc:creator>
  <dc:description/>
  <cp:keywords/>
  <dc:language>en-US</dc:language>
  <cp:lastModifiedBy>bwojciechowska</cp:lastModifiedBy>
  <cp:lastPrinted>2006-05-04T14:15:00Z</cp:lastPrinted>
  <dcterms:modified xsi:type="dcterms:W3CDTF">2006-05-31T10:42:00Z</dcterms:modified>
  <cp:revision>7</cp:revision>
  <dc:subject/>
  <dc:title>Zarządzenie Nr …………</dc:title>
</cp:coreProperties>
</file>