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rządzenie nr 757/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2 maj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: zmiany zarządzenia nr 756/06 Burmistrza Gostynia z 17.05.2006 r. dot. ustalenia regulaminu pracy w Urzędzie Miejskim w Gosty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104 § 1,10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104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§2,104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,237</w:t>
      </w: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§1 kodeksu pracy ( tekst jednolity Dz. U. z 1998 r. nr 21,poz. 9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§ 1. Wprowadza się nowe brzmienie załącznika „Tabela norm przydziału środków ochrony indywidualnej oraz odzieży i obuwia roboczego dla pracowników Urzędu Miejskiego w Gostyniu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Wykonanie zarządzenia powierza się Sekretarz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Traci moc załącznik nr 2 do zarządzenia nr 756/06 z 17.05.200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4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Regulaminu Pr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rzędu Miej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Gosty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 NORM  PRZYDZIAŁU  ŚRODKÓW  OCHRONY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YWIDUALNEJ  ORAZ  ODZIEŻY  I  OBUWIA  ROBOCZEGO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LA  PRACOWNIKÓW  URZĘDU  MIEJSKIEGO  W  GOSTY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0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216"/>
        <w:gridCol w:w="4278"/>
        <w:gridCol w:w="2512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tanowisko pracy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wyposażenia</w:t>
            </w:r>
          </w:p>
          <w:p>
            <w:pPr>
              <w:pStyle w:val="Heading4"/>
              <w:rPr/>
            </w:pPr>
            <w:r>
              <w:rPr/>
              <w:t>R - odzież i obuwie robocz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– ochrony indywidualne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y okres używal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mies., w okresach zim. </w:t>
              <w:br/>
              <w:t>i  do  zużycia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 obsługujący archiwum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fartuch z tkanin syntetycznych lub fartuch kretonowy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</w:t>
            </w:r>
            <w:r>
              <w:rPr>
                <w:sz w:val="22"/>
              </w:rPr>
              <w:t>-kamizelka ciepłochro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zież dyżur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zież dyżurna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kasent na targowisku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buty robo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kurtka ociep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kurtka przeciwdeszcz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czapka lub ber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o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o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zużycia (min 3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Robotnik  gospodarczy- woźn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czapka drelichowa lub ber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-ubranie drelichowe lub fartuch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relichowy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koszula flanel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trzewiki przemysłowe sk./gu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kamizelka ciepłochronna lub blu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ciepłochro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</w:t>
            </w:r>
            <w:r>
              <w:rPr>
                <w:sz w:val="22"/>
              </w:rPr>
              <w:t xml:space="preserve">-kurtka przeciwdeszczowa wg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potrze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</w:t>
            </w:r>
            <w:r>
              <w:rPr>
                <w:sz w:val="22"/>
              </w:rPr>
              <w:t>-rękawice ochronne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o.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yżur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ownik USC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-ca kierownika USC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arsonka lub suk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luzka biał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ółbu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nik Miejsk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dur gal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pka garnizon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pka let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pka zim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ula biała długi ręk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ula biała krótki ręk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ula niebieska długi rękaw 2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ula niebieska krótki rękaw 2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ulo-blu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ula po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w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dnie gabardy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dnie trop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dnie pol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tka zimowa dłu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tka uniwersalna krótka z bezrękawniki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e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impij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ty zi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ty letn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karpety letnie 2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rpety zimowe 2 sz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lery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l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ękawice zi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 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orowy odbywający służbę zastępczą - goniec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 </w:t>
            </w:r>
            <w:r>
              <w:rPr>
                <w:sz w:val="22"/>
              </w:rPr>
              <w:t>Kurtka ocieplon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 Czap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 Buty robocz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 Rękawice ocieplone dzia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 administracji na stanowisku wyposażonym w monitor ekranow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kulary korygujące wzr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po wskazaniu lekarza okulisty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bjaśnie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la poborowych odbywających służbę zastępczą wojskową ze względu na specyfikę zatrudnienia pracodawca wypłaca ekwiwalent za używanie własnej odzieży roboczej jeden raz w roku wg obowiązujących cen detalicznych odzieży robocz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używania przez pracownika własnej odzieży i obuwia roboczego, pracodawca wypłaca mu ekwiwalent pieniężny w wysokości obliczonej na podstawie tabeli norm przydziału i aktualnych ce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płata ekwiwalentu nie dotyczy umundurowania strażnika miejskiego oraz należnej pracownikom odzieży ochronn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wcześniejszego zniszczenia umundurowania strażnika miejskiego mogą być przyznane elementy umundurowania przed upływem okresu ich używalnoś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kulary korygujące wzrok zakupuje pracownik, a pracodawca dokonuje refundacji w kwocie równej średniej z najniższych cen zapytania ofertowego w danym okres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kwiwalent za pranie odzieży roboczej dla stanowisk wymienionych w tabeli wypłaca się raz w roku zgodnie z kalkulacją kosztów prania odzie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Kalkulacja kosztów prania i naprawy odzież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kasent na targowisku, poborowy odbywający służbę zastępczą </w:t>
      </w:r>
      <w:r>
        <w:rPr>
          <w:sz w:val="24"/>
        </w:rPr>
        <w:t xml:space="preserve">przewidziano pranie </w:t>
        <w:br/>
        <w:t>z częstotliwością 4 razy w miesiącu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Kalkulacja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koszt proszku – 5,00 zł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koszt wody i energii elektrycznej – 3,00 zł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koszt robocizny – 5,70 zł,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Razem 13,70 zł w miesięcznie.</w:t>
      </w:r>
    </w:p>
    <w:p>
      <w:pPr>
        <w:pStyle w:val="Normal"/>
        <w:jc w:val="both"/>
        <w:rPr/>
      </w:pPr>
      <w:r>
        <w:rPr>
          <w:b/>
          <w:sz w:val="24"/>
        </w:rPr>
        <w:t>Robotnik gospodarczy, woźny</w:t>
      </w:r>
      <w:r>
        <w:rPr>
          <w:sz w:val="24"/>
        </w:rPr>
        <w:t xml:space="preserve"> przewidziano pranie z częstotliwością 4 razy w miesiącu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Kalkulacja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koszt proszku – 5,00 zł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koszt wody i energii elektrycznej – 3,00 zł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koszt robocizny – 5,70 zł,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Razem 13,70 zł w miesięcznie.</w:t>
      </w:r>
    </w:p>
    <w:p>
      <w:pPr>
        <w:pStyle w:val="Normal"/>
        <w:jc w:val="both"/>
        <w:rPr/>
      </w:pPr>
      <w:r>
        <w:rPr>
          <w:b/>
          <w:sz w:val="24"/>
        </w:rPr>
        <w:t xml:space="preserve">Kierownik USC, Z-ca Kierownika USC </w:t>
      </w:r>
      <w:r>
        <w:rPr>
          <w:sz w:val="24"/>
        </w:rPr>
        <w:t xml:space="preserve">przewidziano pranie z częstotliwością 1 razy </w:t>
        <w:br/>
        <w:t>w miesiącu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Kalkulacja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koszt proszku – 2,00 zł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koszt wody i energii elektrycznej – 2,50 zł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koszt robocizny – 2,90 zł,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Razem 7,40 zł w miesięcz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trażnik miejski </w:t>
      </w:r>
      <w:r>
        <w:rPr>
          <w:sz w:val="24"/>
        </w:rPr>
        <w:t>(pranie, prasowanie, naprawa umundurowania) przewidziano pranie z częstotliwością 8 razy w miesiącu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Kalkulacja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koszt proszku – 10,00 zł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- koszt wody- 3,00 zł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energii elektrycznej – 7,00 zł,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koszt robocizny – 11,40 zł,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Razem 31,40 zł w miesięcz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44:00Z</dcterms:created>
  <dc:creator>rignasiak</dc:creator>
  <dc:description/>
  <cp:keywords/>
  <dc:language>en-US</dc:language>
  <cp:lastModifiedBy>rignasiak</cp:lastModifiedBy>
  <cp:lastPrinted>2006-05-22T10:41:00Z</cp:lastPrinted>
  <dcterms:modified xsi:type="dcterms:W3CDTF">2006-05-31T11:38:00Z</dcterms:modified>
  <cp:revision>5</cp:revision>
  <dc:subject/>
  <dc:title/>
</cp:coreProperties>
</file>