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5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ja 2006 roku</w:t>
      </w:r>
    </w:p>
    <w:p>
      <w:pPr>
        <w:pStyle w:val="TextBody"/>
        <w:rPr/>
      </w:pPr>
      <w:r>
        <w:rPr>
          <w:szCs w:val="24"/>
        </w:rPr>
        <w:t xml:space="preserve">w sprawie: opracowania układu wykonawczego do zmian budżetu i w budżecie </w:t>
        <w:br/>
        <w:t xml:space="preserve">                   wprowadzonych uchwałą Nr XLIX/637/06 Rady Miejskiej w Gostyniu z dnia </w:t>
        <w:br/>
        <w:t xml:space="preserve">                       29 maja 2006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Na podstawie art. 30 ust. 1 ustawy o samorządzie gminnym (Dz. U. z 2001 Nr 142 poz. 1591 ze zmianami) w związku z art. 186 ust.1 ustawy z dnia 30 czerwca 2005 r. o finansach publicznych (Dz. U. z 2005 r. Nr 249, poz. 2104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Gostynia zarządza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§ 1. 1. W związku ze zmianą budżetu i w budżecie gminy Gostyń wprowadzoną uchwałą </w:t>
        <w:br/>
        <w:t xml:space="preserve">Nr XLIX/637/06 Rady Miejskiej w Gostyniu z dnia 29 maja 2006 r. dokonuje się zmian w załącznikach do Zarządzenia Nr 682/06 Burmistrza Gostynia z dnia 31 stycznia 2006 r. </w:t>
        <w:br/>
        <w:t xml:space="preserve">w sprawie ustalenia układu wykonawczego budżetu gminy Gostyń na 2006 ro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Zmiany w planie dochodów w układzie wykonawczym budżetu gminy</w:t>
      </w:r>
    </w:p>
    <w:p>
      <w:pPr>
        <w:pStyle w:val="TextBody"/>
        <w:rPr>
          <w:szCs w:val="24"/>
        </w:rPr>
      </w:pPr>
      <w:r>
        <w:rPr>
          <w:szCs w:val="24"/>
        </w:rPr>
        <w:tab/>
        <w:t>Nr 7  –  Szkoła Podstawowa w Sikorzynie</w:t>
      </w:r>
    </w:p>
    <w:p>
      <w:pPr>
        <w:pStyle w:val="Normal"/>
        <w:ind w:left="720" w:hanging="0"/>
        <w:jc w:val="both"/>
        <w:rPr/>
      </w:pPr>
      <w:r>
        <w:rPr/>
        <w:t>Nr 16 – Urząd Miejski w Gostyniu</w:t>
      </w:r>
    </w:p>
    <w:p>
      <w:pPr>
        <w:pStyle w:val="Normal"/>
        <w:ind w:left="720" w:hanging="0"/>
        <w:jc w:val="both"/>
        <w:rPr/>
      </w:pPr>
      <w:r>
        <w:rPr/>
        <w:t>Nr 17 – Urząd Miejski w Gostyniu (org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miany w planie wydatków w układzie wykonawczym budżetu gminy </w:t>
      </w:r>
    </w:p>
    <w:p>
      <w:pPr>
        <w:pStyle w:val="Normal"/>
        <w:jc w:val="both"/>
        <w:rPr/>
      </w:pPr>
      <w:r>
        <w:rPr/>
        <w:tab/>
        <w:t xml:space="preserve"> Nr 18   –  Gimnazjum Nr 1 w Gostyniu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19   –  Gimnazjum Nr 2 w 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0   –  Szkoła Podstawowa Nr 1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1   –  Szkoła Podstawowa Nr 2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2   –  Szkoła Podstawowa Nr 5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3   –  Szkoła Podstawowa w Daleszyni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4   –  Szkoła Podstawowa w Goli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5   –  Szkoła Podstawowa w Kunowi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6  –   Szkoła Podstawowa w Siemowi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7 –  Szkoła Podstawowa w Sikorzyni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8 –  Przedszkole Miejskie Nr 1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9 –  Przedszkole Miejskie Nr 2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0 –  Przedszkole Miejskie Nr 4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1 –  Przedszkole Miejskie Nr 5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2 –  Przedszkole Miejskie Nr 7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3 –  Miejsko - Gminny Ośrodek Pomocy Społecznej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4 –  Dom Dziennego Pobytu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5 –  Ośrodek Sportu i Rekreacji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6 – Urząd Miejski w Gostyniu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§ 2.</w:t>
      </w:r>
      <w:r>
        <w:rPr>
          <w:b/>
          <w:bCs/>
        </w:rPr>
        <w:t xml:space="preserve">  </w:t>
      </w:r>
      <w:r>
        <w:rPr/>
        <w:t>Wykonanie zarządzenia powierza się Skarbnikowi Gminy i kierownikom jednostek organizacyjnych gminy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§ 3. </w:t>
      </w:r>
      <w:r>
        <w:rPr/>
        <w:t>Zarządzenie wchodzi w życie z dniem podjęcia.</w:t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57:00Z</dcterms:created>
  <dc:creator>hmarcinkowska</dc:creator>
  <dc:description/>
  <cp:keywords/>
  <dc:language>en-US</dc:language>
  <cp:lastModifiedBy>bwojciechowska</cp:lastModifiedBy>
  <cp:lastPrinted>2006-04-24T12:37:00Z</cp:lastPrinted>
  <dcterms:modified xsi:type="dcterms:W3CDTF">2006-06-06T06:57:00Z</dcterms:modified>
  <cp:revision>2</cp:revision>
  <dc:subject/>
  <dc:title>Uchwała Nr 94/724/05</dc:title>
</cp:coreProperties>
</file>