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763 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czerw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: opracowania układu wykonawczego do zmian budżetu i w budżecie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prowadzonych uchwałą Nr L/642/06 Rady Miejskiej w Gostyniu z dni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3 czerwca 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 30 ust. 1 ustawy o samorządzie gminnym (Dz. U. z 2001 Nr 142 poz. 1591 ze zmianami) w związku z art. 186 ust.1 ustawy z dnia 30 czerwca 2005 r. o finansach publicznych (Dz. U. z 2005 r. Nr 249, poz. 2104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§ 1. 1. W związku ze zmianą budżetu i w budżecie gminy Gostyń wprowadzoną uchwałą </w:t>
        <w:br/>
        <w:t xml:space="preserve">Nr L/642/06 Rady Miejskiej w Gostyniu z dnia 13 czerwca 2006 r. dokonuje się zmian w załącznikach do Zarządzenia Nr 682/06 Burmistrza Gostynia z dnia 31 stycznia 2006 r. </w:t>
        <w:br/>
        <w:t xml:space="preserve">w sprawie ustalenia układu wykonawczego budżetu gminy Gostyń na 2006 ro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. Zmiany w planie wydatków w układzie wykonawczym budżetu gminy 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5 –  Ośrodek Sportu i Rekreacji w Gostyni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§ 2.</w:t>
      </w:r>
      <w:r>
        <w:rPr>
          <w:b/>
          <w:bCs/>
        </w:rPr>
        <w:t xml:space="preserve">  </w:t>
      </w:r>
      <w:r>
        <w:rPr/>
        <w:t>Wykonanie zarządzenia powierza się Skarbnikowi Gminy i kierownikom jednostek organizacyjnych gmin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§ 3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34:00Z</dcterms:created>
  <dc:creator>Markowski Marian</dc:creator>
  <dc:description/>
  <cp:keywords/>
  <dc:language>en-US</dc:language>
  <cp:lastModifiedBy>bwojciechowska</cp:lastModifiedBy>
  <cp:lastPrinted>2006-06-14T11:03:00Z</cp:lastPrinted>
  <dcterms:modified xsi:type="dcterms:W3CDTF">2006-06-22T06:34:00Z</dcterms:modified>
  <cp:revision>2</cp:revision>
  <dc:subject/>
  <dc:title>mmm</dc:title>
</cp:coreProperties>
</file>