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65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4 czerwca 2006 roku</w:t>
      </w:r>
    </w:p>
    <w:p>
      <w:pPr>
        <w:pStyle w:val="Normal"/>
        <w:rPr/>
      </w:pPr>
      <w:r>
        <w:rPr/>
      </w:r>
    </w:p>
    <w:p>
      <w:pPr>
        <w:pStyle w:val="Normal"/>
        <w:ind w:left="1185" w:hanging="1230"/>
        <w:jc w:val="both"/>
        <w:rPr/>
      </w:pPr>
      <w:r>
        <w:rPr/>
        <w:t xml:space="preserve">w sprawie: powierzenia stanowiska dyrektora Szkoły Podstawowej im. Janusza Kusocińskiego </w:t>
        <w:br/>
        <w:t>w Dal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. 5 ustawy z dnia 8 marca 1990 o samorządzie gminnym (tekst jednolity z 2001 roku Dz. U. Nr 142, poz. 1591 z późniejszymi zmianami) oraz art. 36a ust.1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W wyniku przeprowadzonego konkursu powierza się Pani Ewie Piotrowicz z dniem 1 września 2006 roku stanowisko dyrektora Szkoły Podstawowej im. Janusza Kusocińskiego w Daleszynie, do dnia 31 sierp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Wykonanie zarządzenia powierza się Naczelnikowi Wydziału Oświaty i Spraw 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 Zarządzenie wchodzi w życie z dniem 1 wrześ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1:00Z</dcterms:created>
  <dc:creator/>
  <dc:description/>
  <cp:keywords/>
  <dc:language>en-US</dc:language>
  <cp:lastModifiedBy>bwojciechowska</cp:lastModifiedBy>
  <cp:lastPrinted>2113-01-01T00:00:00Z</cp:lastPrinted>
  <dcterms:modified xsi:type="dcterms:W3CDTF">2006-06-22T05:44:00Z</dcterms:modified>
  <cp:revision>4</cp:revision>
  <dc:subject/>
  <dc:title/>
</cp:coreProperties>
</file>