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768/0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16 czerwca 2006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>w sprawie: zatwierdzenia wykazu nieruchomości gruntowej położonej w Gostyniu przy ul. Bolesława Chrobrego przeznaczonej do oddania w najem w trybie bezprzetargowy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podstawie art. 30 ust. 2 pkt 3 ustawy z dnia 8 marca 1990r. o samorządzie gminnym (tj. Dz. U. z 2001r. Nr 142, poz. 1591 z późn. zm.), art. 35 ustawy z dnia 21 sierpnia 1997r. o gospodarce nieruchomości (tj. Dz. U. z 2004r. Nr 261, poz. 2603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§ 1.  Przeznacza się do wynajęcia w drodze bezprzetargowej na okres 1 roku nieruchomość gruntową przeznaczoną pod garaż położoną w Gostyniu przy ul. B. Chrobrego, wymienioną w wykazie stanowiącym załącznik do niniejszego zarządzeni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§  2.   Wykaz, o którym mowa w § 1 podlega wywieszeniu na okres 21 dni na tablicy ogłoszeń w siedzibie Urzędu Miejskiego w Gostyniu przy ul. Wrocławskiej 256. Informację o wywieszeniu wykazu podaje się do publicznej wiadomości poprzez ogłoszenie w prasie lokalnej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§ 3. Wykonanie zarządzenia powierza się dyrektorowi Zakładu Gospodarki  Komunalnej i Mieszkaniowej w Gostyniu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§   4.   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Andrzej Pospieszyńsk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Cs w:val="28"/>
        </w:rPr>
        <w:t>Załącznik do zarządzenia Nr 768/06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  <w:t>Burmistrza Gostynia z dnia 16.06.06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Nieruchomości gruntowej położonej w Gostyniu przy ul. Bolesława Chrobrego w trybie bezprzetargowym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Oznaczenie nieruchomości wg księgi wieczyste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KW nr 22185 działka nr 1921/26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owierzchnia grun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,89 m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Opis nieruchomości gruntowe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Nieruchomość gruntowa, położona w Gostyniu przy ul. Bolesława Chrobr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rzeznaczenie nieruchomości gruntowe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Wynajem pod garaż</w:t>
            </w:r>
          </w:p>
        </w:tc>
      </w:tr>
      <w:tr>
        <w:trPr>
          <w:trHeight w:val="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tawka czynsz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,45 zł/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miesiąc + podatek VAT 22%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czynsz płatny z góry do 10 każdego miesiąca na postawie zawiadomienia o wysokości opłat</w:t>
            </w:r>
          </w:p>
        </w:tc>
      </w:tr>
      <w:tr>
        <w:trPr>
          <w:trHeight w:val="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Rodzaj zbyc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Oddanie w najem bezprzetargowo na okres 1 rok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wieszono dnia</w:t>
        <w:tab/>
        <w:t>19 czerwca 2006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djęto dnia</w:t>
        <w:tab/>
        <w:tab/>
        <w:t>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Andrzej Pospieszy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8:00Z</dcterms:created>
  <dc:creator>x</dc:creator>
  <dc:description/>
  <cp:keywords/>
  <dc:language>en-US</dc:language>
  <cp:lastModifiedBy>bwojciechowska</cp:lastModifiedBy>
  <cp:lastPrinted>2006-06-12T11:04:00Z</cp:lastPrinted>
  <dcterms:modified xsi:type="dcterms:W3CDTF">2006-06-22T06:02:00Z</dcterms:modified>
  <cp:revision>13</cp:revision>
  <dc:subject/>
  <dc:title>ZARZĄDZENIE Nr        /06</dc:title>
</cp:coreProperties>
</file>