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770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1 czerwc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Orzechowej,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2832" w:right="0" w:firstLine="708"/>
        <w:jc w:val="left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770/06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21 czerwca</w:t>
      </w:r>
      <w:r>
        <w:rPr>
          <w:b/>
          <w:sz w:val="24"/>
          <w:lang w:bidi="zxx"/>
        </w:rPr>
        <w:t xml:space="preserve"> 2006 ro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przy ul. Orzechowej, przeznaczonej do dzierżawy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 trybie bezprzetargowym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lang w:bidi="zxx"/>
              </w:rPr>
              <w:tab/>
            </w:r>
            <w:r>
              <w:rPr>
                <w:lang w:bidi="zxx"/>
              </w:rPr>
              <w:t>Oznaczenie nieruchomośc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348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0936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231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(Bz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przy</w:t>
              <w:br/>
              <w:t>ul. Orzechowej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la przedmiotowej działki nie obowiązuje miejscowy plan zagospodarowania przestrzenneg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W projekcie miejscowego planu</w:t>
              <w:br/>
              <w:t>zagospodarowania przestrzennego</w:t>
              <w:br/>
              <w:t>nieruchomość przeznaczona pod zieleń izolacyjną z możliwością włączenia do sąsiednich działek zabudowy mieszkaniowej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0,46 q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6 r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Zaborowska Justyna</dc:creator>
  <dc:description/>
  <cp:keywords/>
  <dc:language>en-US</dc:language>
  <cp:lastModifiedBy>bwojciechowska</cp:lastModifiedBy>
  <cp:lastPrinted>2006-06-14T13:35:00Z</cp:lastPrinted>
  <dcterms:modified xsi:type="dcterms:W3CDTF">2006-06-30T05:58:00Z</dcterms:modified>
  <cp:revision>2</cp:revision>
  <dc:subject/>
  <dc:title>Zarządzenie Nr</dc:title>
</cp:coreProperties>
</file>