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22" w:hRule="atLeas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ANKIETA BADANIA FUNKCJONOWANIA KATALOGU USŁUG</w:t>
            </w:r>
          </w:p>
        </w:tc>
      </w:tr>
      <w:tr>
        <w:trPr>
          <w:trHeight w:val="222" w:hRule="atLeas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nowni Państwo!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związku z wprowadzeniem  tzw. Katalogu Usług chcemy poznać Państwa opinię na temat ich funkcjonowania. Katalog Usług powstał z myślą o Państwa wygodzie. Chcemy do maksimum oszczędzić Państwa czas oraz wyeliminować stres, jaki często wiąże się z pobytem w urzędzie. Poprzez zapoznanie się z Kartami Usług mogą Państwo bez trudu otrzymać informację na temat sposobu załatwienia sprawy, wysokości opłat, załączników, jakie należy do wniosku dołączyć, itp. Mogą je Państwo zabrać do domu z Biura Obsługi Klienta lub obejrzeć w Internecie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Aby dostarczać Państwu rzeczowej informacji w jak najbardziej przystępny sposób - chcemy poznać Państwa opinię na ten temat. Prosimy o obiektywną ocenę naszych kart – przede wszystkim ich przydatności, przejrzystości i dostepności. Zachęcamy także do zajrzenia na nasze strony internetowe, gdzie znajdą Państwo karty w wersji elektronicznej: (http://www.bip.gostyn.pl/jak_zalatwic_sprawe)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74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TRYCZ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"/>
        <w:gridCol w:w="709"/>
        <w:gridCol w:w="2410"/>
        <w:gridCol w:w="425"/>
        <w:gridCol w:w="851"/>
        <w:gridCol w:w="2693"/>
        <w:gridCol w:w="425"/>
      </w:tblGrid>
      <w:tr>
        <w:trPr>
          <w:trHeight w:val="260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ŁE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KSZTAŁCENI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US ZATRUDNIENIA</w:t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DSTAW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COWNIK FIZYCZ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ĘŻCZYZ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COWNIK UMYSŁ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ŚRED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L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IE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CZEŃ / STU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8 – 30 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YT / RENC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1 – 45 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IEJSCE ZAMIESZKANI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BEZROBOT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45 – 60 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A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WYŻEJ 60 LA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E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4" w:hRule="atLeast"/>
          <w:cantSplit w:val="true"/>
        </w:trPr>
        <w:tc>
          <w:tcPr>
            <w:tcW w:w="9781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CZY PAŃSTWA ZDANIEM KARTY USŁUG W URZĘDZIE MIEJSKIM W GOSTYNIU SĄ WYSTARCZAJĄCO DOSTĘPNE I ŁATWE DO POBRANIA? </w:t>
            </w:r>
            <w:r>
              <w:rPr>
                <w:rFonts w:cs="Times New Roman" w:ascii="Times New Roman" w:hAnsi="Times New Roman"/>
              </w:rPr>
              <w:t>PROSZĘ OCENIĆ W SKALI OD 1 DO 5, gdzie 1 oznacza ocenę najniższą, a 5 najwyższ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26" w:type="dxa"/>
        <w:jc w:val="left"/>
        <w:tblInd w:w="3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5"/>
        <w:gridCol w:w="425"/>
      </w:tblGrid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85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3"/>
      </w:tblGrid>
      <w:tr>
        <w:trPr>
          <w:trHeight w:val="334" w:hRule="atLeast"/>
          <w:cantSplit w:val="true"/>
        </w:trPr>
        <w:tc>
          <w:tcPr>
            <w:tcW w:w="9853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JAK OCENIAJĄ PAŃSTWO SZATĘ GRAFICZNĄ KARTY? </w:t>
            </w:r>
            <w:r>
              <w:rPr>
                <w:rFonts w:cs="Times New Roman" w:ascii="Times New Roman" w:hAnsi="Times New Roman"/>
              </w:rPr>
              <w:t>PROSZĘ OCENIĆ W SKALI OD 1 DO 5, gdzie 1 oznacza ocenę najniższą, a 5 najwyższ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26" w:type="dxa"/>
        <w:jc w:val="left"/>
        <w:tblInd w:w="3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5"/>
        <w:gridCol w:w="425"/>
      </w:tblGrid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5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3"/>
      </w:tblGrid>
      <w:tr>
        <w:trPr>
          <w:trHeight w:val="334" w:hRule="atLeast"/>
          <w:cantSplit w:val="true"/>
        </w:trPr>
        <w:tc>
          <w:tcPr>
            <w:tcW w:w="9853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JAK OCENIAJĄ PAŃSTWO FUNKCJONALNOŚĆ/ PRZYDATNOŚĆ KART? </w:t>
            </w:r>
            <w:r>
              <w:rPr>
                <w:rFonts w:cs="Times New Roman" w:ascii="Times New Roman" w:hAnsi="Times New Roman"/>
              </w:rPr>
              <w:t>PROSZĘ OCENIĆ W SKALI OD 1 DO 5, gdzie 1 oznacza ocenę najniższą, a 5 najwyższ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5"/>
        <w:gridCol w:w="425"/>
      </w:tblGrid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71" w:hRule="atLeast"/>
          <w:cantSplit w:val="true"/>
        </w:trPr>
        <w:tc>
          <w:tcPr>
            <w:tcW w:w="9851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JAKIE INFORMACJE SĄ DLA PAŃSTWA W KARCIE NAJISTOTNIEJSZE ? </w:t>
            </w:r>
            <w:r>
              <w:rPr>
                <w:rFonts w:cs="Times New Roman" w:ascii="Times New Roman" w:hAnsi="Times New Roman"/>
              </w:rPr>
              <w:t>MOŻNA ZAZNACZYĆ WIĘCEJ NIŻ JEDNĄ ODPOWIEDŹ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055"/>
        <w:gridCol w:w="638"/>
        <w:gridCol w:w="2410"/>
        <w:gridCol w:w="567"/>
        <w:gridCol w:w="3188"/>
      </w:tblGrid>
      <w:tr>
        <w:trPr>
          <w:trHeight w:val="2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DSTAWA PRAW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MAGANE DOKUMENT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SKAZANIE KOMÓRKI ORGANIZACYJNEJ DLA SPRAWY</w:t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SOKOŚC OPŁ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MIN ODPOWIEDZ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YB ODWOŁAWCZ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80"/>
        <w:gridCol w:w="1405"/>
        <w:gridCol w:w="2500"/>
        <w:gridCol w:w="709"/>
        <w:gridCol w:w="4186"/>
        <w:gridCol w:w="401"/>
      </w:tblGrid>
      <w:tr>
        <w:trPr>
          <w:trHeight w:val="334" w:hRule="atLeast"/>
          <w:cantSplit w:val="true"/>
        </w:trPr>
        <w:tc>
          <w:tcPr>
            <w:tcW w:w="9851" w:type="dxa"/>
            <w:gridSpan w:val="7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CZY KARTA JEST DLA PAŃSTWA DOBRYM ŻRÓDŁEM INFORMACJI? </w:t>
            </w:r>
            <w:r>
              <w:rPr>
                <w:rFonts w:cs="Times New Roman" w:ascii="Times New Roman" w:hAnsi="Times New Roman"/>
              </w:rPr>
              <w:t>PROSZĘ ZAZNACZYĆ JEDNĄ ODPOWIEDŹ.</w:t>
            </w:r>
          </w:p>
        </w:tc>
      </w:tr>
      <w:tr>
        <w:trPr>
          <w:trHeight w:val="33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42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AK, KARTA JEST BARDZO CZYTEL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ZEJ NIE, KARTA JEST DOŚĆ SKOMPLIKOWANA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ZEJ TAK, UKŁAD KARTY JEST DOŚĆ PRZEJRZY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, NIE POTRAFIĘ W KARCIE ZNALEŹĆ INFORMACJI, KTÓREJ SZUKAM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6"/>
        </w:rPr>
      </w:pPr>
      <w:r>
        <w:br w:type="page"/>
      </w:r>
      <w:r>
        <w:rPr>
          <w:rFonts w:cs="Times New Roman" w:ascii="Times New Roman" w:hAnsi="Times New Roman"/>
          <w:sz w:val="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34" w:hRule="atLeast"/>
          <w:cantSplit w:val="true"/>
        </w:trPr>
        <w:tc>
          <w:tcPr>
            <w:tcW w:w="9851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CZY PAŃSTWA ZDANIEM INFORMACJE W KARCIE ZAPISANO PRZYSTĘPNYM JĘZYKIEM? </w:t>
            </w:r>
            <w:r>
              <w:rPr>
                <w:rFonts w:cs="Times New Roman" w:ascii="Times New Roman" w:hAnsi="Times New Roman"/>
              </w:rPr>
              <w:t>PROSZĘ ZAZNACZYĆ JEDNĄ ODPOWIEDŹ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036"/>
        <w:gridCol w:w="745"/>
        <w:gridCol w:w="4396"/>
      </w:tblGrid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ZEJ NIE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ZEJ T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DECYDOWANIE 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34" w:hRule="atLeast"/>
          <w:cantSplit w:val="true"/>
        </w:trPr>
        <w:tc>
          <w:tcPr>
            <w:tcW w:w="9851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CZY DANE TELEADRESOWE W KARCIE SĄ DOSTATECZNIE WYCZERUJĄCE? </w:t>
            </w:r>
            <w:r>
              <w:rPr>
                <w:rFonts w:cs="Times New Roman" w:ascii="Times New Roman" w:hAnsi="Times New Roman"/>
              </w:rPr>
              <w:t>PROSZĘ ZAZNACZYĆ JEDNĄ ODPOWIEDŹ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036"/>
        <w:gridCol w:w="745"/>
        <w:gridCol w:w="4396"/>
      </w:tblGrid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ZEJ NIE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K, ALE TRUDNO JE ODNALEŹ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, ZDECYDOWANIE 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34" w:hRule="atLeast"/>
          <w:cantSplit w:val="true"/>
        </w:trPr>
        <w:tc>
          <w:tcPr>
            <w:tcW w:w="9851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CZY NA PODSTAWIE INFORMACJI Z KARTY POTRAFIĄ PAŃSTWO OKREŚLIĆ, DOKĄD SKIEROWAĆ SIĘ Z DANĄ SPRAWĄ</w:t>
            </w:r>
            <w:r>
              <w:rPr>
                <w:rFonts w:cs="Times New Roman" w:ascii="Times New Roman" w:hAnsi="Times New Roman"/>
              </w:rPr>
              <w:t xml:space="preserve"> PROSZĘ ZAZNACZYĆ JEDNĄ ODPOWIEDŹ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036"/>
        <w:gridCol w:w="745"/>
        <w:gridCol w:w="4396"/>
      </w:tblGrid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ZEJ NIE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ZEJ T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34" w:hRule="atLeast"/>
          <w:cantSplit w:val="true"/>
        </w:trPr>
        <w:tc>
          <w:tcPr>
            <w:tcW w:w="9851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 CZY KARTA JASNO INFORMUJE JAKIE ZAŁĄCZNIKI NALEŻY DOŁĄCZYĆ DO WNIOSKU?</w:t>
            </w:r>
            <w:r>
              <w:rPr>
                <w:rFonts w:cs="Times New Roman" w:ascii="Times New Roman" w:hAnsi="Times New Roman"/>
              </w:rPr>
              <w:t xml:space="preserve"> PROSZĘ ZAZNACZYĆ JEDNĄ ODPOWIEDŹ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036"/>
        <w:gridCol w:w="745"/>
        <w:gridCol w:w="4396"/>
      </w:tblGrid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ZEJ NIE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ZEJ T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DECYDOWANIE NI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34" w:hRule="atLeast"/>
          <w:cantSplit w:val="true"/>
        </w:trPr>
        <w:tc>
          <w:tcPr>
            <w:tcW w:w="9851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 CZY WIEDZĄ PAŃSTWO O ISTNIENIU KART USŁUG W INTERNECIE?</w:t>
            </w:r>
            <w:r>
              <w:rPr>
                <w:rFonts w:cs="Times New Roman" w:ascii="Times New Roman" w:hAnsi="Times New Roman"/>
              </w:rPr>
              <w:t xml:space="preserve"> PROSZĘ ZAZNACZYĆ JEDNĄ ODPOWIEDŹ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036"/>
        <w:gridCol w:w="745"/>
        <w:gridCol w:w="4396"/>
      </w:tblGrid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AK, KORZYSTAŁEM/AM Z NICH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, NIGDY NIE SŁYSZAŁEM/AM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K, ALE NIGDY Z NICH NIE KORZYSTAŁEM/A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- NIE MAM DOSTĘPU DO INTERNET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34" w:hRule="atLeast"/>
          <w:cantSplit w:val="true"/>
        </w:trPr>
        <w:tc>
          <w:tcPr>
            <w:tcW w:w="9851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 CZY PO PRZECZYTANIU KARTY USŁUG ZRODZIŁY SIĘ PAŃSTWU JAKIEŚ PYTANIA?</w:t>
            </w:r>
            <w:r>
              <w:rPr>
                <w:rFonts w:cs="Times New Roman" w:ascii="Times New Roman" w:hAnsi="Times New Roman"/>
              </w:rPr>
              <w:t xml:space="preserve"> PROSZĘ ZAZNACZYĆ JEDNĄ ODPOWIEDŹ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036"/>
        <w:gridCol w:w="745"/>
        <w:gridCol w:w="4396"/>
      </w:tblGrid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, W KARCIE ZAWARTO WSZYSTKIE INFORMACJ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K, MUSZĘ JESZCZE DOPYTAĆ URZĘDNIKA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, ALE, UWAŻAM, ŻE JĘZYK, W JAKIM INFORMACJE ZAPISANO JEST MAŁO ZROZUMIAŁ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AK, Z KARTY NIE MOŻNA WYDOBYĆ WIELU ISTOTNYCH SZCZEGÓŁÓW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34" w:hRule="atLeast"/>
          <w:cantSplit w:val="true"/>
        </w:trPr>
        <w:tc>
          <w:tcPr>
            <w:tcW w:w="9851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CZY PAŃSTWA ZDANIEM KARTA JEST POMOCNA PRZY ZAŁATWIANIU SPRAWY W URZĘDZIE?</w:t>
            </w:r>
            <w:r>
              <w:rPr>
                <w:rFonts w:cs="Times New Roman" w:ascii="Times New Roman" w:hAnsi="Times New Roman"/>
              </w:rPr>
              <w:t xml:space="preserve"> PROSZĘ ZAZNACZYĆ JEDNĄ ODPOWIEDŹ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036"/>
        <w:gridCol w:w="745"/>
        <w:gridCol w:w="4396"/>
      </w:tblGrid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ZEJ T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ZEJ NIE</w:t>
            </w:r>
          </w:p>
        </w:tc>
      </w:tr>
    </w:tbl>
    <w:p>
      <w:pPr>
        <w:pStyle w:val="Tekstblokow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KUJĘKUJEMY ZA WYPEŁNIENIE ANKIETY</w: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color w:val="auto"/>
      <w:sz w:val="20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color w:val="auto"/>
      <w:sz w:val="2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120" w:after="0"/>
      <w:ind w:left="142" w:right="924" w:hanging="0"/>
    </w:pPr>
    <w:rPr>
      <w:rFonts w:ascii="Garamond" w:hAnsi="Garamond" w:cs="Garamond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14:00Z</dcterms:created>
  <dc:creator>Andrzej Roszczyk</dc:creator>
  <dc:description/>
  <dc:language>en-US</dc:language>
  <cp:lastModifiedBy>mwojtkowiak</cp:lastModifiedBy>
  <cp:lastPrinted>2006-06-22T09:59:00Z</cp:lastPrinted>
  <dcterms:modified xsi:type="dcterms:W3CDTF">2006-06-26T07:10:00Z</dcterms:modified>
  <cp:revision>8</cp:revision>
  <dc:subject/>
  <dc:title> </dc:title>
</cp:coreProperties>
</file>