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elaide" w:hAnsi="Adelaide" w:cs="Adelaide"/>
          <w:b/>
          <w:b/>
          <w:sz w:val="32"/>
          <w:szCs w:val="32"/>
        </w:rPr>
      </w:pPr>
      <w:r>
        <w:rPr>
          <w:rFonts w:cs="Adelaide" w:ascii="Adelaide" w:hAnsi="Adelaide"/>
          <w:b/>
          <w:sz w:val="32"/>
          <w:szCs w:val="32"/>
        </w:rPr>
        <w:t>Ankieta dla pracowników Urzędu Miejskiego dotycząca Katalogu Usług</w:t>
      </w:r>
    </w:p>
    <w:p>
      <w:pPr>
        <w:pStyle w:val="Normal"/>
        <w:rPr>
          <w:rFonts w:ascii="Adelaide" w:hAnsi="Adelaide" w:cs="Adelaide"/>
          <w:b/>
          <w:b/>
          <w:sz w:val="32"/>
          <w:szCs w:val="32"/>
        </w:rPr>
      </w:pPr>
      <w:r>
        <w:rPr>
          <w:rFonts w:cs="Adelaide" w:ascii="Adelaide" w:hAnsi="Adelaide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delaide" w:hAnsi="Adelaide" w:cs="Adelaide"/>
          <w:b/>
          <w:b/>
          <w:color w:val="339966"/>
        </w:rPr>
      </w:pPr>
      <w:r>
        <w:rPr>
          <w:rFonts w:cs="Adelaide" w:ascii="Adelaide" w:hAnsi="Adelaide"/>
          <w:b/>
          <w:color w:val="339966"/>
        </w:rPr>
        <w:t>CEL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zanowni Państwo!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ędziemy zobowiązani za wypełnienie poniższej ankiety, której zadaniem jest zbadanie problemów z dostępem do informacji w Naszym Urzędzie. Ankieta zawiera tylko 10 pytań. Bardzo zależy nam na poznaniu Państwa opinii na ten temat – pozwoli nam to określić najlepszy sposób na wyeliminowanie tzw. „szumów informacyjnych”, poprawić jakość funkcjonowania Kart Informacyjnych oraz przeprowadzić badanie Katalogu Usług. Liczymy, że chętnie podzielą się Państwo z nami swoim doświadczenie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delaide" w:hAnsi="Adelaide" w:cs="Adelaide"/>
          <w:b/>
          <w:b/>
          <w:color w:val="339966"/>
        </w:rPr>
      </w:pPr>
      <w:r>
        <w:rPr>
          <w:rFonts w:cs="Adelaide" w:ascii="Adelaide" w:hAnsi="Adelaide"/>
          <w:b/>
          <w:color w:val="339966"/>
        </w:rPr>
        <w:t>KRÓTKA INSTRUKCJA OBSŁUGI:</w:t>
      </w:r>
    </w:p>
    <w:p>
      <w:pPr>
        <w:pStyle w:val="Normal"/>
        <w:jc w:val="both"/>
        <w:rPr/>
      </w:pPr>
      <w:r>
        <w:rPr/>
        <w:t>Ankietę można wypełnić elektronicznie lub pisemnie po uprzednim wydrukowaniu. Podzielona została na pytania otwarte i pytania z gotowymi do wyboru odpowiedziami, które prosimy zakreślić lub podkreślić. Jeśli mają Państwo jakieś dodatkowe spostrzeżenia, które mogą pomóc nam w ocenie przydatności i funkcjonalności kart – prosimy o dopisanie ich pod ankietą na samym końcu. Z góry bardzo dziękuję za pomoc w przedsięwzięciu i wyrozumiałość!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ab/>
        <w:t>Marta Wojtkowiak – O.BOK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Czy trafiają się klienci, którzy przyszli do Pana/Pani w sprawie nieleżącej w kompetencji waszego wydziału? Jeśli tak, – z czego najczęściej to może wynikać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z niewiedzy klienta,</w:t>
        <w:tab/>
        <w:tab/>
        <w:tab/>
        <w:tab/>
        <w:tab/>
        <w:t>c) błędnej informacji,</w:t>
      </w:r>
    </w:p>
    <w:p>
      <w:pPr>
        <w:pStyle w:val="Normal"/>
        <w:ind w:firstLine="708"/>
        <w:jc w:val="both"/>
        <w:rPr/>
      </w:pPr>
      <w:r>
        <w:rPr/>
        <w:t>b) poprzez błędne skierowanie Klienta</w:t>
        <w:tab/>
        <w:tab/>
        <w:tab/>
        <w:t>d) nie ma takich sytuacji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przez inny wydział</w:t>
      </w:r>
    </w:p>
    <w:p>
      <w:pPr>
        <w:pStyle w:val="Normal"/>
        <w:ind w:firstLine="708"/>
        <w:jc w:val="both"/>
        <w:rPr/>
      </w:pPr>
      <w:r>
        <w:rPr/>
        <w:t>e) inne? jakie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 jakiego typu błędami w interpretacji zadań Waszego wydziału stykają się Państwo najczęściej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kąd Państwai klienci najczęściej czerpią informacje na temat załatwienia sprawy?</w:t>
      </w:r>
    </w:p>
    <w:p>
      <w:pPr>
        <w:pStyle w:val="Normal"/>
        <w:rPr/>
      </w:pPr>
      <w:r>
        <w:rPr/>
        <w:t>a) Biuro Obsługi Klienta</w:t>
      </w:r>
    </w:p>
    <w:p>
      <w:pPr>
        <w:pStyle w:val="Normal"/>
        <w:rPr/>
      </w:pPr>
      <w:r>
        <w:rPr/>
        <w:t>b) Internet</w:t>
      </w:r>
    </w:p>
    <w:p>
      <w:pPr>
        <w:pStyle w:val="Normal"/>
        <w:rPr/>
      </w:pPr>
      <w:r>
        <w:rPr/>
        <w:t>c) urzędnik prowadzący sprawę</w:t>
      </w:r>
    </w:p>
    <w:p>
      <w:pPr>
        <w:pStyle w:val="Normal"/>
        <w:rPr/>
      </w:pPr>
      <w:r>
        <w:rPr/>
        <w:t>d) Karty Informacyjne</w:t>
      </w:r>
    </w:p>
    <w:p>
      <w:pPr>
        <w:pStyle w:val="Normal"/>
        <w:rPr/>
      </w:pPr>
      <w:r>
        <w:rPr/>
        <w:t>e) znajomi</w:t>
      </w:r>
    </w:p>
    <w:p>
      <w:pPr>
        <w:pStyle w:val="Normal"/>
        <w:rPr/>
      </w:pPr>
      <w:r>
        <w:rPr/>
        <w:t>f) inne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zy często klienci dopytują o szczegóły podczas załatwienia sprawy? Jeśli tak, proszę spróbować określić procentowo ich liczbę. Jakie są najczęściej zadawane pyta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k często klienci pytają telefonicznie o sposób załatwienia sprawy przed przyjściem do Urzędu? - Proszę spróbować określić procentowo ich liczb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zy klienci wiedzą, w jaki sposób mogą uzyskać informacje na temat sposobu załatwienia sprawy? Proszę spróbować określić procentowo ich liczb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akie błędy we wnioskach występują najczęściej i z czego one wynikaj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 co najczęściej pytają klienci podczas wypełniania wnios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Jakich danych najczęściej brakuje we wypełnionych wniosk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Czy informują Państwo o możliwości skorzystania z kart informacyjnych w Biurze Obsługi Klienta lub w Internec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ejsce na Państwa uwagi i spostrzeżeni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delai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52:00Z</dcterms:created>
  <dc:creator>mwojtkowiak</dc:creator>
  <dc:description/>
  <dc:language>en-US</dc:language>
  <cp:lastModifiedBy>mwojtkowiak</cp:lastModifiedBy>
  <dcterms:modified xsi:type="dcterms:W3CDTF">2006-06-13T12:45:00Z</dcterms:modified>
  <cp:revision>7</cp:revision>
  <dc:subject/>
  <dc:title>Ankieta robocza dotycząca funkcjonalności Kart Informacyjnych</dc:title>
</cp:coreProperties>
</file>